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ОЕКТ ВЫЕЗДНОГО СБОРА АКТИВА КАДЕТСКИХ ОБЪЕДИНЕНИЙ «КАДЕТСКОЕ БРАТСТВО» СТАРШАЯ ВОЗРАСТНАЯ ГРУП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НОТАЦИЯ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ездной сбор кадетов (далее – сбор) является одной из форм военно-патриотического воспитания и кадетского образования  школьников. В ходе организации и проведения сбора кадеты разных направлений и возрастов имеют возможность получать новые знания и умения, соревноваться, учиться взаимодействовать, самоорганизовываться и получать соответствующие ориентиры в дальнейшем выборе профессий. В свою очередь педагогические работники, осуществляющие свою деятельность в области кадетского образования, имеют возможность в сжатые сроки получить максимальное количество информации и практического опыта в данном направлении. </w:t>
        <w:tab/>
        <w:t xml:space="preserve">Проект реализуется в течение 4 дней на территории загородного оздоровительного центра. Проект может реализовываться полностью или по выборочным модулям в зависимости от состава целевой ауди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И АКТУАЛЬНОСТЬ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стьи общественная полезность воспитания молодых поколений своего социума понималась нашими предками все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ab/>
        <w:t>В условиях изменений в политической жизни страны, в динамике ценностных ориентаций российского общества, реформирования Вооружённых Сил остро ощущается необходимость укрепления российской государственности, возникает потребность создания системы патриотического воспитания, которая одновременно учитывала бы исторический опыт и традиции и соответствовала реалиям современной Росс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, социально-экономического развития и национальной безопасности Российской Федерации. На данном этапе развития России как никогда необходимо возрождение духовности, воспитание детей в духе патриотизма, любви к Отечеству, к истории родного кра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дним из направлений патриотического воспитания является кадетское движение. Кадетское образование и воспитание сегодня направлено на возрождение в молодёжной среде духа патриотизма, чести, ценности дружбы, гражданского достоинства, желание отстаивать независимость и величие своей страны. Общий смысл, заложенный в слово «кадет», французское по своему происхождению, есть «маленький капитан», «маленький возглавитель». Кадетство нельзя рассматривать узко, только как путь подготовки к военной службе, оно обеспечивает комплексное развитие личности, в основе построения которого лежит принцип реализации базовых потребностей личности: быть здоровым, потребность в безопасности, общении, уважении и признании, самоуважении и самореализации, потребности в поиске смысла, в творчестве, красоте, духовност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х средств, способных сплотить кадетские объединения города могут быть военные игры. Военная игра имеет все характеристики, присущие военному делу: романтика в сочетании с тяжелым трудом и ответственностью, высокая степень дисциплины, способность к волевым усилиям и т.д. Как всякая серьезная игра она предполагает правила, обязательные для всех игроков. Нацеленность на выполнение этих правил приводит к такой организации жизнедеятельности, которая естественным образом формирует у ее участников качества, необходимые не только в военном деле, но и в жизни вообще, в разных ее ситуациях: волевое преодоление трудностей, умение подчинять собственные действия установленным в обществе правилам, изменение отношения к себе (самоуважение, самоопределение, самоорганизация).</w:t>
      </w:r>
      <w:r>
        <w:rPr>
          <w:rFonts w:cs="Times New Roman" w:ascii="Times New Roman" w:hAnsi="Times New Roman"/>
          <w:sz w:val="28"/>
          <w:szCs w:val="28"/>
        </w:rPr>
        <w:t>В играх кадеты быстро осознают, что их личный успех и победа зависят от умелых действий их товарищей, от их помощи, они убеждаются в силе коллектива, в необходимости согласования своих действий с действиями товарищей. Весь ход игры, взаимоотношения кадет при выполнении поставленных задач, общая радость, подъем, а нередко и чувство досады, огорчения при неудачах, сплачивают ребят, воспитывают у них чувство коллективизма, привязанность друг к другу, а это в свою очередь способствует улучшению учебы, укреплению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ездные сборы кадетов предоставляют возможность проведения различных вариантов военных игр с элементами военно-прикладных видов спорта, а также массовых мероприятий, способствующих сплочению кадетских коллек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условия для эффективного взаимодействия кадетских объединений города посредством организации и проведения образовательных, культурно-массовых, познавательных и спортив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комплекс образовательных, культурно-массовых, познавательных и спортивных мероприятий в условиях выездного сбора кадет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истему взаимодействия кадетов старшего возраста по различным направлениям военно-патриотической направленности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ировать педагогический опыт в сфере кадетского образования и воспита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ОЕ СОДЕРЖАНИЕ ПРОЕКТ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I этап подготовите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сентябрь - октябр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ганизационное и функциональное обеспечени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тельный этап предусматривает проработку организационных основ, создание нормативно-правовой базы, проведение межведомственных мероприятий военно-патриотической и спортивной направленности, подготовку кадров для реализации проекта, материально-техническое и методическое обеспечени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II этап основ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оябрь-декабр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</w:t>
      </w:r>
      <w:r>
        <w:rPr>
          <w:rFonts w:cs="Times New Roman" w:ascii="Times New Roman" w:hAnsi="Times New Roman"/>
          <w:sz w:val="28"/>
          <w:szCs w:val="28"/>
        </w:rPr>
        <w:t>модуля сб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ориентационный (реализации модуля участвуют кадеты старшей возрастной группы 8-11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ссовые меропри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орско-методический (в реализации модуля участвуют педагогические работн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  <w:t>III этап заключительный (декабрь): анализ деятельности, корректировка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этап проекта предусматривает окончательный анализ качества организационного и функционального обеспечения проекта, эффективность и продуктивность реализации модулей сбора. В ходе этого этапа выявляются недостатки и недоработки в процессе реализации проекта и вносятся необходимые коррект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образовательный.</w:t>
      </w:r>
    </w:p>
    <w:p>
      <w:pPr>
        <w:pStyle w:val="Normal"/>
        <w:spacing w:lineRule="auto" w:line="360" w:before="0" w:after="0"/>
        <w:jc w:val="both"/>
        <w:rPr/>
      </w:pPr>
      <w:r>
        <w:rPr/>
        <w:t>Занятия проводятся по 30 мин. с перерывом 10 мин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662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анца «Полон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анца «Ва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ни сбора «Кадетское братство Ярослав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занятия по исполнению военн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719231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движ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стойка. Походный и строевой ш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 и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с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е 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риту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воинских риту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ритуалов в жизни общест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онятия и термины, атрибутика и символика, применяемые в ритуалах «Кадетского Братства города Ярослав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воинских риту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инские ритуалы, выполняемые личным составом взвода почетного караула «Кадетского Братства города Ярослав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12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ссогабаритной модели автомата Калашникова АК-74 в изучении стрелкового оруж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техники безопасности при использовании массогабаритной модели автомата Калашникова АК-74. Устройство и обслуживание автомата АК-74М. Порядок разборки - сборки АК-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1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я по разборке-сборке АК-7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1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техникой стрельбы из пневматической винтов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техники безопасности при стрельбе из пневматической винтов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оретическая и техническая 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ельбы из пневматической вин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ельба из пневматической вин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10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ы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ко-санитарная подготов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ервая помощь при ранах, кровотечениях, переломах, вывихах, растя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Первая помощь при ожогах, солнечном и тепловом ударе, укусах, утоп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Техника наложения повязок, транспортировка пострадавш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истская подготов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алатки, разведение огня; обустройство ночлега; обеспечение водой и продуктами питания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4" w:righ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: ориентирование по небесным светилам и окружающим предметам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4" w:hanging="0"/>
              <w:contextualSpacing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 Андрианова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4" w:hanging="0"/>
              <w:contextualSpacing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орон горизонт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4" w:hanging="0"/>
              <w:contextualSpacing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ут, движение по азимуту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34" w:hanging="0"/>
              <w:contextualSpacing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нахождение ориент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пашный б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, классификация и терминология рукопашного б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щеразвивающих упражнений разминоч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при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но-силовые упражнения (КСУ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и тренировка в выполнении упражнений на брусьях и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>
          <w:trHeight w:val="1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учивание и тренировка в вы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гибания и разгибания рук в упоре лежа на полу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ыполнение нормативов по К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27275967"/>
      <w:bookmarkEnd w:id="1"/>
      <w:r>
        <w:rPr/>
        <w:t>Модуль соревновательны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6237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ревновате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ведении КВЕСТа на команд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родского сбора актива «Кадетское бр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ВЕС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усениц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чка опор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ратский слэнг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лажный семафо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висте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ольшая скакал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сни, которыми гордимс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брать карт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ереноска раненог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Школа выжи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йти по мосту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Лабирин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танцев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изитка команд»</w:t>
            </w:r>
          </w:p>
          <w:p>
            <w:pPr>
              <w:pStyle w:val="Default"/>
              <w:spacing w:lineRule="auto" w:line="276"/>
              <w:ind w:left="5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творческого потенциала, выявление и поддержка талантов, расширение круга интересов участников, удовлетворение духовных, интеллектуальных, творческих и социальных потре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со м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музыкальном оформлении используются песни или мелодии патриотической темати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х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поют кадеты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патриотизма, уважения к истории своей страны, пропаганды и сохранения традиций русской хор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иг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и ратные страницы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ознавательного интереса к военной истории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знаменны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выноса, вручения и передачи зна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етская би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С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ка-сборка АК-7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изненноважные узлы, медико – санитарная подготовка, прыжки через скакал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, ли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: Спасательный жилет и сборка магаз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п: Противог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этап: Автом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этап: Метание гранат в вертикальную и горизонтальную миш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этап: Метание но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этап. Преодоление минного поля. (Вся коман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этап: Стрельба по мишеням (биатло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этап: Шифр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этап: Пострадавш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ужейный кв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Холодное оруж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втоматы и пулемёты Калаш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исто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Оружи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Современная военная техника, состояща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оружении ВС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ая полоса препят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, развития военно-прикладны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енизированная эстафета с курсантами ЯВВУ ПВО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этап: Надевание костюма ОЗК и действиями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этап: Надевание противогаза и действия с н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этап: Физическая подготовка: подтягивание на переклад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этап: Комплекс силовых упражнений. (КС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этап: Эстафета с передачей вещевого ме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1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У (комплексно-силовые упражнения)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п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7275967"/>
      <w:bookmarkEnd w:id="2"/>
      <w:r>
        <w:rPr>
          <w:rFonts w:cs="Times New Roman" w:ascii="Times New Roman" w:hAnsi="Times New Roman"/>
          <w:b/>
          <w:sz w:val="28"/>
          <w:szCs w:val="28"/>
        </w:rPr>
        <w:t>Модуль профориентационны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79"/>
        <w:gridCol w:w="1418"/>
        <w:gridCol w:w="1417"/>
      </w:tblGrid>
      <w:tr>
        <w:trPr>
          <w:trHeight w:val="4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роприятий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.</w:t>
            </w:r>
          </w:p>
        </w:tc>
      </w:tr>
      <w:tr>
        <w:trPr>
          <w:trHeight w:val="4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25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я каде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военного комиссариата Яросла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правление Федеральной Службы Безопасности России по Ярославской области рассказ о поступлении в высшие учебные заведения ВС ФСБ РФ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ов о деятельности военных учебных заведений. 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0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ославского высшего военного училища противовоздушной оборон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й академии радиационной, химической и биологической защиты имени маршала советского союза С.К. Тимошенко города Костромы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8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сотрудник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я МВД России по Ярославской области. Мастер – классы о деятельности подразделений и служб МВД РФ. Рассказ о поступлении в высшие учебные заведения МВД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41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ого управления МЧС России по Ярославской области, Ярославской региональной общественной организации «Ярославское общество спасания на водах»; Беседа по правилам и способам оказания первой помощи утопающему в летний и зим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</w:tr>
      <w:tr>
        <w:trPr>
          <w:trHeight w:val="17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представителя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енческого поисково-спасательный отряда Ярославского государственного педагогического университета; Мастер-класс «Навыки поведения в экстремальных ситуациях природного характ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20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Ярославской региональной общественной организации по содействию   поиска пропавших детей и взрослых «ЯрСпас»; поиск пропавших людей и правилах поведения спасаемых и спасателей   в экстремальных случа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Ярославского областного отделения Общероссийской общественной организации «Всероссийское добровольное пожарное общество». Инструктаж по мерам личной безопасности при пожаре, мастер-классы о порядке использования специального пожар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40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стреча с Ветеранами правоохранительной системы, проведение «Урока мужества», просмотр фильма «Непокоренные». Обсуждение, ответы на вопросы после просмотра фил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27279624"/>
      <w:bookmarkStart w:id="4" w:name="_Hlk12727613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Модуль «Массовые мероприятия»</w:t>
      </w:r>
      <w:r>
        <w:rPr/>
        <w:t>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  <w:gridCol w:w="4819"/>
      </w:tblGrid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рганизации.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ткрытия сб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лагерное мероприятие.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лагерное мероприятие.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ие свечки» (рефлексия по итогам сбор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рядная деятельность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со мн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музыкальном оформлении используются песни или мелодии патриотической темати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лагерное мероприятие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поют кад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патриотизма, уважения к истории своей страны, пропаганды и сохранения традиций хоровой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лагерное мероприятие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Боевого лист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рядная деятельность.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закрытия сбо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лагерное мероприят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127276132"/>
      <w:bookmarkEnd w:id="5"/>
      <w:r>
        <w:rPr/>
        <w:t>Модуль инструкторско-методически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деятельности на время проведения сб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едагогических рабо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сбор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на следующий д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ёрка для педагогических рабо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текущий д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ёрка для педагогических рабо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методов педагогической деятельности в области кадетск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разовательного моду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 образовательного модул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редового опыта педагогической деятельности в области кадетск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образовательного и профориентационного модул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именения новых методов педагогической деятельности в области кадетск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Массовые мероприят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ассовых мероприятий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модулей сб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едагогических рабо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сбора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27279624"/>
      <w:bookmarkEnd w:id="6"/>
      <w:r>
        <w:rPr>
          <w:rFonts w:cs="Times New Roman" w:ascii="Times New Roman" w:hAnsi="Times New Roman"/>
          <w:b/>
          <w:sz w:val="28"/>
          <w:szCs w:val="28"/>
        </w:rPr>
        <w:t>Распорядок дня на сбо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30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дъё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45 – 08.15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ее построение, кросс, заряд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15 – 08.45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ренний туалет, убор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45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 Построение у спального корпуса, переход общим строем в столову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0 –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0.00–</w:t>
      </w:r>
      <w:r>
        <w:rPr>
          <w:rFonts w:cs="Times New Roman" w:ascii="Times New Roman" w:hAnsi="Times New Roman"/>
          <w:sz w:val="28"/>
          <w:szCs w:val="28"/>
        </w:rPr>
        <w:t xml:space="preserve"> Завтрак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, переход в спальный корпус по отрядам под руководством командиров подраздел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Style w:val="3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0.30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– 12.30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Занятия, соревн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2.45 – Построение у спального корпуса, переход общим строем в столову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3.00 – 14.00 – Обед, переход в спальный корпус по отрядам под руководством командиров подраздел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Style w:val="3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4.30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– 16.30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Занятия, соревн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Style w:val="3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7.00 – 18.15–Культурно-массовые мероприят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8.30 – Построение у спального корпуса, переход общим строем в столову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8.45 – 19.45– Ужин, переход в спальный корпус по отрядам под руководством командиров подраздел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Style w:val="3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20.00.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–21.15–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Культурно-массовые мероприят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21.30 – 22.00 –</w:t>
      </w:r>
      <w:r>
        <w:rPr>
          <w:rFonts w:cs="Times New Roman" w:ascii="Times New Roman" w:hAnsi="Times New Roman"/>
          <w:sz w:val="28"/>
          <w:szCs w:val="28"/>
        </w:rPr>
        <w:t xml:space="preserve"> Вечерняя поверка, вечерний туалет, подготовка ко сну, (для педагогов – планерк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0 – Отб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екта предусматривает использование имеющихся и привлеченных ресурсов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х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х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х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информационных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ресурс (совещания, семинары, круглые стол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ый ресурс (педагогические работники МОУ, военнослужащие).</w:t>
            </w:r>
          </w:p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ть интернет, учебная литерату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оревновательный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ый ресурс (педагогические работники МОУ, кадровые военнослужащие, кадеты старшей возрастной категории).</w:t>
            </w:r>
          </w:p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енциальные партнеры.</w:t>
            </w:r>
          </w:p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ть интернет, учебная литература.</w:t>
            </w:r>
          </w:p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ие разработки, методические рекомендац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о-правовая б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кет документации (локальные акты, положения, приказы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релковое оружие и боеприпасы (макеты АК-74, пневматические винтовки, макеты гранат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рты, компа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ЗК, противогаз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едицинское оборудование и материалы (бинты, шины, носилки и т.д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алатки, туристское снаря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портивный комплекс (брусья, перекладина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портивный инвентарь (мячи, волейбольные сетки и т.д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екундоме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профориентацион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нет- ресурс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ый ресурс (военнослужащие различных родов войск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чатная продукция (рекламные буклеты, информационные материалы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вуко- и видеовоспроизводящая аппа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дактический материал для проведения ролевых игр и тренинг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культурно-массо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нет - ресурс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ый ресурс (педагогические работники МОУ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ая и методическая документация патриотической направлен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Банк» мероприятий патриотической направленности (положения, сценарии, методические разработки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вуко- и видеовоспроизводящая аппа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мещения для проведения мероприят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ценический реквизи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инструкторско-методическ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ый ресурс (педагогические работники МОУ, кадровые военнослужащие, кадеты старшей возрастной категории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нет - ресур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е разработ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чатная продукция (рекламные буклеты, информационные материал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йт учреждений МС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Банк» мероприятий патриотической направленности (положения, сценарии, методические разработк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ация по итогам проведения сбора.</w:t>
            </w:r>
          </w:p>
          <w:p>
            <w:pPr>
              <w:pStyle w:val="Style19"/>
              <w:spacing w:lineRule="auto" w:line="36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ы участ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есурс (совещания, семинары, круглые стол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ровый ресурс (педагогические работники МОУ, военнослужащие)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ЦЕЛЕВАЯ АУДИТ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редусматривает сбор кадетских отрядов третьей возрастной категории категорий (8- 11 класс) всех имеющихся направлений деятельности (кадеты МЧС, кадеты МФД и т.д.) в сопровождении руков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ная категория представлена отрядами в количестве 10 чел. Для проведения мероприятий, не имеющих соревновательной составляющей, отряды могут иметь сменный состав (путем жеребьев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занятий, соревнований и мероприятий привлекаются педагогические работники МОУ, кадровые военнослужащи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РЕАЛИЗАЦИИ ПРОЕКТА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проекта осуществляется поэтапно, с учетом этапов реализации проекта и их содержательной част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418"/>
      </w:tblGrid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.</w:t>
            </w:r>
          </w:p>
        </w:tc>
      </w:tr>
      <w:tr>
        <w:trPr>
          <w:trHeight w:val="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анизационное и функциональное обеспечение 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над проектом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дей организации и проведения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редложений по корректировк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ное обеспеч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меющихся материально-технических, кадровых и финансов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 расстановка кад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й базы информационных и методически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повышения квалификации педагогов через курсовую подготовку, проблемные и обучающие семинары, внутрифирменное обучение, мастер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материально-технической базы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партнеров и источников финанс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оказателей готовности ресурсной базы к реализации проекта и корректировка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 соответствии кадрового ресурса предъявляем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 соответствии материально-технических ресурсов предъявляем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 соответствии УМК предъявляем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истему ресурсного обеспечения деятельности Центра в соответствии с усло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ей основного этапа проек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оревн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й исторического квеста «Истории ратные стра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цевального конкурса. «Танцуй со м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ьного конкурса. «Когда поют кад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го конкурса. «Истории ратные стран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вого смотр-конкурса. «Шагом мар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вого смотр-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выноса, вручения и передачи зна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-спортивного конкурса. «Кадетская би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-спортив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Военизированная эстаф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-спортив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Оружейный кве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го конкур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«Туристическая полоса препят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-спортивного конкурс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«Военизированная эстафета с курсантами учебных заведений ВС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У (комплексно-силовые упражнен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го кон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по строевой подготовке «Вперед, кад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 соревнований по огневой подгот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 соревнований по тактической подгот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 эстафет и конкурсов в рамках блока «Школа вы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1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рганизация соревнований в рамках специальной физическ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профориент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Психологические основы работы с коллекти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shd w:fill="FFFFFF" w:val="clear"/>
              </w:rPr>
              <w:t xml:space="preserve">Командообраз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я кад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Модуль культурно-мас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открытия сбора «Давайте познакомим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ие свечки» (рефлексия по итогам сбо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есни «Когда поют каде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со м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оевого ли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закрытия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инструкторско-метод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деятельности на время проведения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на следующ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текущий д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методов педагогической деятельности в области кадетск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редового опыта педагогической деятельности в области кадетск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именения новых методов педагогической деятельности в области кадетск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модулей сбора (рефлексия педагогических работников по итогам сбо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Анализ деятельности, коррект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результатов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итогам реализации основного этапа проекта по моду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в соответствии с показателями эффе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и отчетных документов, а также методических рекоменд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олученных результатов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спектив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выездного сбора кадетов в соответствии с полученными результ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воения предоставленных знаний и умений кадетами по окончании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динамики степени взаимодействия кадетских объединений по итогам с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динамики изменения качества деятельности педагогических работников в области кадетск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ровня обеспечения ресурсами процессов реализации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изменений и корректир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МК и ресурсной базы в соответствие с внесенными корректиров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lef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проект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екта ожидается получение конкретных результатов по каждой поставленной задаче.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977"/>
        <w:gridCol w:w="1985"/>
        <w:gridCol w:w="2268"/>
        <w:gridCol w:w="2976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 подготовительный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 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43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 заключительный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тельный 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ориентационный 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о-массовый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кторско-методический моду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Разработан комплекс мероприятий, способствующий развитию кадетского движения, нормативная и методическая документация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Кадеты средней возрастной категории заинтересованы в  улучшении результатов  в области кадетского образования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Кадетов старшей возрастной категории получили информацию о военных профессиях, встретились с военнослужащими, приняли участие в профпроб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Организован досуг кадетов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Сформиро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анк» мероприятий патриотической направленности (положения, сценарии, методические разработки)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Проанализированы результаты реализации проекта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Обеспечено участие в сборе кадетов различных направлений и возрастов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Кадетам предоставлена возможность продемонстрировать полученные знания и умения в области кадетск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Создана  и апробирована система самоуправления в кадетском братстве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Кадетов разных направлений и возрастов общаются друг с другом и участвуют в совместных мероприятиях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пробированы новые методики и приемы в области кадетск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Опыт взаимодействия педагогических работников, осуществляющих кадетское образование, может быть использован в дальнейшей деятельности.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уководители кадетских объединений готовы к сотрудничеству и обмену опы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Педагогическим работникам предоставлены информационные материалы для проведения соревнований и проведена их практическая апроб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ботает система передачи опыта от старших к младшим в области кадетск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Обеспечена трансляция  творческого опыта объединениями кадет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а система взаимодействия руководителей кадетских объединений и других участников кадетск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Системы внутрифирменного обучения в области кадетского образования действует и имеют положительную динамик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ПРОЕКТ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ходе реализации цели проекта осуществляется текущий и итоговый контроль за осуществлением действий, их взаимосвязями, результативностью деятельности и влиянием изменений. В связи с этим функции контроля распространяются на области взаимодействия, содержания и ресурсов проекта, соблюдения сроков, предвидения рисков и управлен</w:t>
      </w:r>
      <w:r>
        <w:rPr/>
        <w:t>ия ими, а также качества проекта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35"/>
        <w:gridCol w:w="2835"/>
        <w:gridCol w:w="2835"/>
        <w:gridCol w:w="326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теграцией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управления про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управление этапами прое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измен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ытие проект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держанием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и управление  содержанием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содержания, соответствие заявленным результа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рректировкам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рокам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сроков  этапов проекта и плановых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сроков пересечения  действий внутр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роков реализации краткосрочных и долгосрочных планов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тветствия сро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ектировка сро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равнивание деятельно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кадровых ресур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ная оценк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ор, развитие и управление коллектив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бюджета рас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оказателей роста эффективности кадрового ресурс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соответствия расходов проекта, заявленным задач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менение кадровой полит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Бюджета расходо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ачеств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беспечению качества проект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правления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чественный анализ рис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енный анализ рис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ПЕРСПЕКТИВЫ ДАЛЬНЕ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роект имеет краткосрочный характер, однако может реализовываться ежегодно. С учетом участия различных возрастных категорий кадетов в различных модулях проекта. Целевая аудитория проекта может меняться, таким образом, возникает возможность охватить данным видом деятельности всех кадетов или большую их часть. В результате разработки основного этапа проекта в идее модулей возникает возможность мобильности его реализации, исходя из количественного и качественного состава участников. Проект может быть реализован в любое время года и на территории любых оздоровительных комплексов, детских лагерей отдыха, палаточных лагерей. Содержательная часть проекта может быть сокращена, расширена, модифицирована в зависимости от состава ресурсной базы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/>
          <w:b/>
          <w:bCs/>
          <w:iCs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нормативно-правовых актов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Российской Федерации от 29.12.2012 №  273-ФЗ «Об образовании в Российской Федерации»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 «Об утверждении Стратегии инновационного развития Российской Федерации на период до 2020 года»). Протокол заседания Правительственной комиссии по высоким технологиям и инновациям от 3 августа 2010 года № 4.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оряжение Правительства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та 202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7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епция развития дополнительного образования детей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оряжение Правительства РФ от 29 ма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>№ 99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аз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специальной литературы и периодики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MyriadPro-Regular;MS Mincho" w:cs="Times New Roman" w:ascii="Times New Roman" w:hAnsi="Times New Roman"/>
          <w:sz w:val="28"/>
          <w:szCs w:val="28"/>
        </w:rPr>
        <w:t>Байбородова, Л.</w:t>
      </w:r>
      <w:r>
        <w:rPr>
          <w:rFonts w:cs="Times New Roman" w:ascii="Times New Roman" w:hAnsi="Times New Roman"/>
          <w:sz w:val="28"/>
          <w:szCs w:val="28"/>
        </w:rPr>
        <w:t>В. Технологии педагогической деятельности в дополнительном образовании: учебное пособие [Текст]/Л.В. Байбородова, И.Г. Харисова. – Ярославль: Изд-во ЯГПУ, 2014. – 345 с.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MyriadPro-Regular;MS Mincho"/>
          <w:sz w:val="28"/>
          <w:szCs w:val="28"/>
        </w:rPr>
        <w:t>Золотарёва, А.</w:t>
      </w:r>
      <w:r>
        <w:rPr>
          <w:sz w:val="28"/>
          <w:szCs w:val="28"/>
        </w:rPr>
        <w:t>В. Концептуальные и организационные основы дополнительного образования детей: учебное пособие [Текст] / А.В. Золотарёва, Н.А. Мухамедьярова, А.Л. Пикина, Н.Г. Тихомирова. - Ярославль: Изд-во ЯГПУ, 2014. – 419 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использования государственной символики в патриотическом воспитании граждан -  М.: Армпресс,  2007. С 75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убнов В.Г., Бубнова Н.В. Доврачебная помощь в чрезвычайных ситуациях. - М. Изд-во НЦ ЭНАС, 2000. - 48 с </w:t>
        </w:r>
      </w:hyperlink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Ужегов Г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едицинская помощь: 500 рекомендаций как быстро победить боль / Г. Н. Ужегов. - Смоленск : Русич, 2001. - 415 с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урс стрельб из стрелкового оружия, боевых машин и танков сухопутных войск. Книга первая. Под ред. А. Перескокова. М. 1988 г. 304 с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Бабак Ф. К. Основы стрелкового оружия / Серия: Арсенал. СПб: Издательство: Полигон, 2003 г. - 254 с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ский Н. Л. Энциклопедия современного оружия и боевой техники. М.: АСТ, Полигон, 2005 г. - 952 с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юнтер Воллерт, Райнер Лидшун, Вильфрид Копенхаген Стрелковое оружие сегодня. Иллюстрированная энциклопедия. / Серия: Оружие XX века. 1945 - 1985. М.: Попурри, 2003 г. - 464 с.</w:t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1"/>
    <w:qFormat/>
    <w:rPr/>
  </w:style>
  <w:style w:type="character" w:styleId="P2">
    <w:name w:val="p2"/>
    <w:basedOn w:val="Style11"/>
    <w:qFormat/>
    <w:rPr/>
  </w:style>
  <w:style w:type="character" w:styleId="C3">
    <w:name w:val="c3"/>
    <w:basedOn w:val="Style11"/>
    <w:qFormat/>
    <w:rPr/>
  </w:style>
  <w:style w:type="character" w:styleId="C57">
    <w:name w:val="c57"/>
    <w:basedOn w:val="Style11"/>
    <w:qFormat/>
    <w:rPr/>
  </w:style>
  <w:style w:type="character" w:styleId="C22">
    <w:name w:val="c2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Zag13r">
    <w:name w:val="zag13r"/>
    <w:qFormat/>
    <w:rPr/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ktbookname">
    <w:name w:val="bkt_book_nam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temdesc">
    <w:name w:val="item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2">
    <w:name w:val="3timesnewroma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du.convdocs.org/docs/2573/index-7381-1.html" TargetMode="Externa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5:00Z</dcterms:created>
  <dc:creator>1222</dc:creator>
  <dc:description/>
  <cp:keywords/>
  <dc:language>en-US</dc:language>
  <cp:lastModifiedBy>User55</cp:lastModifiedBy>
  <cp:lastPrinted>2019-06-14T09:44:00Z</cp:lastPrinted>
  <dcterms:modified xsi:type="dcterms:W3CDTF">2023-02-17T09:18:00Z</dcterms:modified>
  <cp:revision>19</cp:revision>
  <dc:subject/>
  <dc:title/>
</cp:coreProperties>
</file>