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тчет о результатах самообследования </w:t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униципального образовательного учреждения дополнительного образования </w:t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t>«Ярославский детский морской центр имени адмирала Ф.Ф. Ушакова»</w:t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 2021 год </w:t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учрежд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звание образовательного учреждения: муниципальное образовательное учреждение дополните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Ярославский детский морской центр имени адмирала Ф.Ф. Ушакова </w:t>
      </w:r>
      <w:r>
        <w:rPr>
          <w:rFonts w:cs="Times New Roman" w:ascii="Times New Roman" w:hAnsi="Times New Roman"/>
          <w:sz w:val="24"/>
          <w:szCs w:val="24"/>
        </w:rPr>
        <w:t xml:space="preserve">(далее – МОУ ДО «Детский морской центр»)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У: Везденко Богдан Владими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50000, г. Ярославль, ул. Революционная, д. 4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ОУ, e-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mc-yar.edu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образовательной деятельности от 27.11.2015 года № 398/15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образовательных услуг по реализации дополнительных общеобразовательных общеразвивающих программ  социально-гуманитарной направл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досуговой деятельности для детей и их сем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отдыха и оздоровления детей в каникулярное врем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городских массовых мероприятий для школьников города Ярослав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ческая поддержка в организации образовательного процесса в кадетских классах и военно-патриотических объединениях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 учре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и учебное здание МОУ ДО «Детский морской центр» – это  2-х этажное здание (3 этаж – мансарда), расположенное в центре г. Ярославля на улице Революционной, д. 4а. Учебные кабинеты оснащены необходимым оборудованием и материалами для организации занятий с детьми. Всего учебных кабинетов – 9. Среди них: кабинет лоции и навигации, кабинет изучения устройства шлюпки, кабинет вязания морских узлов, кабинет изучения флажного семаф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морской центр организует несение Почетного караула на Посту №1, у Вечного огня города Ярославля, учащимися школ города. В здании центра находится Штаб Поста № 1, где проводится подготовка к несению Почетного караула на Посту № 1. Здесь же оборудована «Комната Боевой Славы», в которой проходят Уроки мужества для учащихся образовательных учреждений города.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бережной реки Которосль, на ул. Подзеленье, находится плавбаза МОУ ДО «Детский морской центр». Здесь учащиеся объединения «Юный моряк» проходят плавательную практику. На плавбазе находятся: стоечное судно – Дебаркадер № 11, два учебных судна речного и морского типов - «Ушаковец» и «Ярославич», две шлюпки ЯЛ-6, 16 яхт, 3 моторные и 2 спортивно – гребные лодк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морском центре есть паспортизованный музей Военно-морского Флота, который используется при проведении учебных занятий. Экспонаты музея являются уникальными дидактическими материалами для изучения устройства кораблей, шлюпок, истории ВМФ, судово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спортивного зала и недостатком учебных кабинетов Детский морской центр заключает договора с МОУ г. Ярославля, которые и предоставляют Центру недостающие для учебных занятий кабинеты и помещ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3"/>
        <w:rPr/>
      </w:pPr>
      <w:r>
        <w:rPr/>
        <w:t>Возраст и количество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134"/>
        <w:gridCol w:w="1275"/>
        <w:gridCol w:w="1276"/>
        <w:gridCol w:w="13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учащихс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акета ДОО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МОУ ДО  «Детский морской центр»  ведущими направлениями деятельности являются патриотическое воспитание и предпрофессиональная подготовка, ориентирующая обучающихся на получение профессий связанных с водным транспортом, службой в военно-морском флоте и российской армии.</w:t>
      </w:r>
    </w:p>
    <w:p>
      <w:pPr>
        <w:pStyle w:val="Style20"/>
        <w:spacing w:before="0" w:after="280"/>
        <w:contextualSpacing/>
        <w:rPr>
          <w:b/>
          <w:b/>
        </w:rPr>
      </w:pPr>
      <w:r>
        <w:rPr>
          <w:rStyle w:val="StrongEmphasis"/>
        </w:rPr>
        <w:t>Морское, речное дело.</w:t>
      </w:r>
      <w:r>
        <w:rPr>
          <w:rStyle w:val="StrongEmphasis"/>
          <w:b w:val="false"/>
        </w:rPr>
        <w:t xml:space="preserve"> Курсанты объединений морской направленности изучают такелаж, основы сигнальной системы связи, лоцию и навигацию, получают  знания по судовождению, учатся ходить на шлюпках ЯЛ-6, знакомятся с наиболее яркими страницами истории развития  флота и мореплавания в России. Содержание программ морской направленности содержит объединяющие темы по лоции, навигации, знанию устройства шлюпки, судов, многоборью «Юный моряк». Тем самым обеспечивается проведение соревнований по основным видам спортивно-прикладного многоборья «Юный моряк». </w:t>
      </w:r>
    </w:p>
    <w:p>
      <w:pPr>
        <w:pStyle w:val="Style20"/>
        <w:spacing w:before="280" w:after="280"/>
        <w:contextualSpacing/>
        <w:jc w:val="both"/>
        <w:rPr/>
      </w:pPr>
      <w:r>
        <w:rPr>
          <w:rStyle w:val="StrongEmphasis"/>
        </w:rPr>
        <w:t>Общевойсковая подготовка</w:t>
      </w:r>
      <w:r>
        <w:rPr>
          <w:rStyle w:val="StrongEmphasis"/>
          <w:b w:val="false"/>
          <w:color w:val="C0392B"/>
        </w:rPr>
        <w:t>.</w:t>
      </w:r>
      <w:r>
        <w:rPr>
          <w:rStyle w:val="StrongEmphasis"/>
          <w:b w:val="false"/>
        </w:rPr>
        <w:t xml:space="preserve"> Курсанты объединений общевойсковой направленности получают знания об истории России, её Вооруженных Силах, о великих людях нашей страны и  малой Родины, приобретают умения и навыки по строевой, огневой, тактической и физической подготовке, знакомятся с  воинскими ритуалами в ВС РФ и учатся основам их выполнения, для несения Почётного караула на Посту №1 города Ярославля. </w:t>
      </w:r>
    </w:p>
    <w:p>
      <w:pPr>
        <w:pStyle w:val="Style20"/>
        <w:spacing w:before="280" w:after="28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граммы объединяет тематика общевойсковых дисциплин, однако каждая имеет свою специфику, которая отражена в названии ДООП. Таким образом, обучающиеся имеют возможность соревноваться в общевойсковых военно-прикладных видах спорта, а так же обмениваться опытом и знаниями, полученных в результате освоения своих ДООП.</w:t>
      </w:r>
    </w:p>
    <w:p>
      <w:pPr>
        <w:pStyle w:val="Style20"/>
        <w:spacing w:before="280" w:after="280"/>
        <w:contextualSpacing/>
        <w:jc w:val="both"/>
        <w:rPr/>
      </w:pPr>
      <w:r>
        <w:rPr>
          <w:rStyle w:val="StrongEmphasis"/>
        </w:rPr>
        <w:t>Сопровождение детей с ограниченными возможностями здоровья.</w:t>
      </w:r>
    </w:p>
    <w:p>
      <w:pPr>
        <w:pStyle w:val="Style20"/>
        <w:spacing w:before="280" w:after="28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ОП «Океан возможностей» направлена на удовлетворение индивидуальных потребностей детей с ограниченными возможностями здоровья, в частности детей с задержкой психического развития в интеллектуальном и речевом развитии, коррекции, социокультурной абилитации и реабилитации, инклюзии, формировании культуры здорового и безопасного образа жизни.</w:t>
      </w:r>
    </w:p>
    <w:p>
      <w:pPr>
        <w:pStyle w:val="Style20"/>
        <w:spacing w:before="280" w:after="280"/>
        <w:contextualSpacing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Отличительной особенностью программы «Океан возможностей» от уже существующих программ в этой области заключается в том, что в ней используется морская тематика для коррекции определенных дефицитарных функций детей с ЗПР. Выполнение заданий, </w:t>
      </w:r>
      <w:r>
        <w:rPr>
          <w:color w:val="000000"/>
          <w:shd w:fill="FFFFFF" w:val="clear"/>
        </w:rPr>
        <w:t>создание предметных и сюжетных композиций</w:t>
      </w:r>
      <w:r>
        <w:rPr>
          <w:color w:val="000000"/>
        </w:rPr>
        <w:t xml:space="preserve">   морской тематики мотивирует детей на развитие их творческих способностей. Знакомство с морскими терминами и понятиями расширяет кругозор обучающихся, а освоение  азбуки флажного семафора помогает в запоминании букв, слогов, слов и словосочетаний, развивает речь.  Изучение техники вязания морских узлов способствует развитию мелкой моторики детей, а основ строевой подготовки способствует развитию координации движения. Программа «Океан возможностей» является важной составляющей в</w:t>
      </w:r>
      <w:r>
        <w:rPr/>
        <w:t xml:space="preserve"> процессе формировании психологического и социального базиса для полноценного развития  ребенка младшего школьного возраста.</w:t>
      </w:r>
    </w:p>
    <w:p>
      <w:pPr>
        <w:pStyle w:val="Style20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20"/>
        <w:spacing w:before="280" w:after="28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латной образовательной деятельности МОУ ДО  «Детский морской центр»  не ведет.</w:t>
      </w:r>
    </w:p>
    <w:p>
      <w:pPr>
        <w:pStyle w:val="Style20"/>
        <w:spacing w:before="280" w:after="28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280" w:after="28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280" w:after="280"/>
        <w:contextualSpacing/>
        <w:rPr>
          <w:rStyle w:val="StrongEmphasis"/>
          <w:b/>
          <w:b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7"/>
        <w:gridCol w:w="2126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занимаю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П морской направлен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уд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рем. Шаг пер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рем. Шаг вто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пехоти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апит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П общевойсковой направлен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ост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вит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славы россий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десан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развед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П - социальное проектир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оц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П – для детей с ОВ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 возмо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условий осуществления образовательной деятельно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ая роль в системе оценки качества образовательной деятельности отводится взаимодействию с родителями: анализируется их удовлетворенность организацией и результатами образовательного процесса, деятельностью педагогов и творческих коллектив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отчетный период было проведено мониторинговое исследование удовлетворенностью услугами дополнительного образования среди родителей и обучающихся Центра. Мониторинг был проведен в дистанционном режиме, с использованием google-форм. Его цель – сбор сведений, которые помогут спланировать работу МОУ ДО «Детский морской центр» в направлении организации предоставления образовательных услуг детскому населению города Ярославл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рганизации исследования «Мониторинг удовлетворенности услугами дополнительного образования» были поставлены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ить уровень удовлетворенности услугами дополнительного образования среди обучающихся МОУ ДО «Детский морской цент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уровень удовлетворенности услугами дополнительного образования среди родителей детей, обучающихся в МОУ ДО «Детский морской центр»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выборка составила 150 человек среди обучающихся Центра, их родителей. В результате обработки анкет были получен высокий уровень 97% удовлетворенности услугами дополнительного образования среди обучающихся МОУ ДО «Детский морской центр» и их родителей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недостатков родители и обучающиеся указывали недостаточное материально-техническое обеспечение образовательного процесса, отсутствие спортивного зала, нехватку форменной одежды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2022 год одной из приоритетных задач является усиление материально-технической базы МОУ ДО «Детский морской центр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коллекти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жным компонентом качественного образовательного процесса являются квалифицированные педагогические кадры</w:t>
      </w:r>
      <w:r>
        <w:rPr>
          <w:rFonts w:cs="Times New Roman" w:ascii="Times New Roman" w:hAnsi="Times New Roman"/>
          <w:sz w:val="24"/>
          <w:szCs w:val="24"/>
        </w:rPr>
        <w:t xml:space="preserve">. На сегодняшний день в Центре работает 12 педагогических работников, из них 11 человек имеют высшее профессиональное образова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педагогических работников соответствуют федеральному стандарту педагога дополнительного образования.  80% педагогических работников имеют высшую и первую квалификационную категорию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талантливому коллективу в 2021 году у</w:t>
      </w:r>
      <w:r>
        <w:rPr>
          <w:rFonts w:cs="Times New Roman" w:ascii="Times New Roman" w:hAnsi="Times New Roman"/>
          <w:bCs/>
          <w:sz w:val="24"/>
          <w:szCs w:val="24"/>
        </w:rPr>
        <w:t>чреждение стало лауреатом регионального конкурса профессионального мастерства «Лучшие практики дополнительного образования дете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сокие личные достижения показали педагогические работники. Самые яркие из них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ероссий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профессионального мастерства "Делай, как я!", г. Владимир. Номинация "Лучший педагог военно-патриотического клуба в возрасте до 35 лет"  - 1 место, педагог дополнительного образования Майорова М.А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Творческий коллектив в составе директор – Везденко Б.В., заместителя директора по УВР Сопетиной Е.В., методиста Тиунчик О.В. стал победителем XV Межрегионального фестиваля-конкурса «Алтарь Отечества – 2021», посвященного памяти святого праведного во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Ф. Ушакова в номинациях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место в номинации «Их имена носят…»,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место в номинации «Родина героев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сероссийский конкурс «Мой педагогический проект»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проект «Этот день мы приближали как могли» - 1 место, методист Тиунчик О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сероссийский дистанционный конкурс профессионального мастерства «Учитель года России – 2021», организатор – Центр дистанционного образования «Наука и просвещение» имени А.С. Макаренко  - 1 место, методист Тиунчик О.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осьмой  Всероссийский Открытый    конкурс программ и методических  материалов организации отдыха детей и их оздоровления – 1 мес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ая деяте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У ДО «Детский морской центр» является руководителем МРЦ «Повышение эффективности кадетского образования путем сетевого взаимодействия муниципальных образовательных учрежден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й выездной сбор актива обучающихся объединений кадетской направленности муниципальных общеобразовательных учреждений «Кадетское братство» проводится в целях повышения гражданского и патриотического воспитания молодого поколения, популяризации и развития кадетского движения города Ярославля. В связи с большой популярностью сбора среди школ, обучающихся, педагогов, родителей в 2021 году было решено разделить кадетов и обучающихся патриотических объединений по возрастным категориям. В ноябре 2021 года в сборе старшеклассников приняли участи 100 обучающихся кадетских классов и патриотических объединений города Ярославля. Главной целю сбора была профессиональная ориентация обучающихся. В рамках сбора состоялись встречи с представителями Главного управления МЧС России по Ярославской области; Ярославской региональной общественной организации «Ярославское общество спасания на водах"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ческого поисково-спасательного отряда Ярославского государственного педагогического университ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рославского областного отделения Общероссийской общественной организации «Всероссийское добровольное пожарное общество»; Ярославской региональной общественной организации по содействию в поиске пропавших детей и взрослых «ЯрСпас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рославского высшего военного училища противовоздушной обороны. Представители организаций рассказали кадетам об учебных заведениях, где обучают благороднейшим профессиям-защищать свою Родину и спасать жизни, провели мастер-классы и занятия по обеспечении безопасности жизнедеятельности. Курсанты ЯВВУ ПВО организовали и провели для участников сбора военно-спортивные соревнования, рассказали о жизни, быте, трудностях и радостях курсанта военного училищ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бор для обучающихся среднего звена было решено перенести на весну 2022 года. Прогнозируемое количество участников Сбора – 290 обучающихся. Таким образом, в 2021-2022 учебном году в сборе Кадетское братство приняли участие 390 кадетов школ города Ярославля (в сравнении: 2018 г. – 100 кадетов, 2019 г. – 150 кадетов, 2020  г. - 180 кадетов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У ДО «Детский морской центр» организует в течение года 23 городских мероприятия гражданско-патриотической направленности, ставшими традиционными в муниципальной системе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Главнокомандующего военно-морским флотом № 1149 от 23 ноября 2020 года «Об организации взаимодействия при осуществлении военно-патриотического воспитания» назначены воинские части и организации, ответственные за взаимодействие с некоммерческими общеобразовательными организациями и военно-патриотическими общественными объединениями МОУ ДО «Детский морской центр» официально стал подшефной организацией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ерноморского высшего военно-морского Ордена Красной Звезды училища имени П.С.Нахимов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орода Севастоп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 самым обеспечена возможность прохождения практики обучающимися на базе ЧВВМУ и профессиональная ориентация обучающихся на выбор военно-морской профе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У ДО «Детский морской центр» является участником МРЦ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«Создание муниципальной системы сопровождения профессионального самоопределения школьников»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1 году реализована дополнительная общеобразовательная общеразвивающая программа «Профессиональные пробы – первый шаг к профессии» - 14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еся проходят профессиональные проб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профессий человек-человек: педагог-дополните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профессий человек – природа: геолог, лесн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профессий человек – художественный образ:  историк-реконструктор, журналис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профессий человек – техника: таможенник, судовой электр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профессий человек – знак: лоцм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ООП занимаются обучающиеся 6-х классов школ № 44 и 57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обучающихся 92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П "Музейно-образовательное пространство образовательного учреждения как средство  развития базовых навыков и умений обучающихся для профессиональной социализации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работы МИП реализуется комплексная дополнительная общеобразовательная общеразвивающая программа «Музей и профессия». МОУ ДО «Детский морской центр» реализует блок – подпрограмму «Основы профессии «историк-реконструктор исторических событий»». В 2021 году подготовлены нормативные, методические и дидактические материалы для реализации подпрограммы. Реализация программы планируется в апреле 2022 года. Планируемое количество обучающихся – 25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инновационной деятельности успешно реализова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ых и оздоровление обучаю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Ярославской области </w:t>
      </w: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</w:rPr>
        <w:t xml:space="preserve">от 28.12.2020 № 1008-п «О мерах по организации отдыха и оздоровления детей в 2021 году», постановлениями мэрии города Ярославля </w:t>
      </w:r>
      <w:r>
        <w:rPr>
          <w:rFonts w:cs="Times New Roman" w:ascii="Times New Roman" w:hAnsi="Times New Roman"/>
          <w:sz w:val="26"/>
          <w:szCs w:val="26"/>
        </w:rPr>
        <w:t>от 13.10.2015 г. № 1938</w:t>
        <w:br/>
        <w:t>«Об утверждении муниципальной программы «Организация отдыха детей и их оздоровления в городе Ярославле» на 2016-2021 годы», от 17.06.2010 № 2408</w:t>
        <w:br/>
        <w:t xml:space="preserve">«Об утверждении Порядков организации и обеспечения отдыха и оздоровления детей в городе Ярославле», </w:t>
      </w:r>
      <w:r>
        <w:rPr>
          <w:rFonts w:eastAsia="Calibri" w:cs="Times New Roman" w:ascii="Times New Roman" w:hAnsi="Times New Roman"/>
          <w:bCs/>
          <w:sz w:val="26"/>
          <w:szCs w:val="26"/>
        </w:rPr>
        <w:t>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решения комиссии по организации отдыха, оздоровления и занятости детей (протокол № 3 от 16.04.2021 года) </w:t>
      </w:r>
      <w:r>
        <w:rPr>
          <w:rFonts w:cs="Times New Roman" w:ascii="Times New Roman" w:hAnsi="Times New Roman"/>
          <w:sz w:val="24"/>
          <w:szCs w:val="24"/>
        </w:rPr>
        <w:t>и на основании приказа департамента образования мэрии города Ярославля от 22.04.2021 № 01-05/370 "Об организации оздоровительной кампании в период летних каникул 2021 года" и в целях реализации программы отдыха и оздоровления обучающихся МОУ ДО «Детский морской центр» были проведены следующие мероприят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46"/>
        <w:gridCol w:w="2513"/>
        <w:gridCol w:w="245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й лагерь с дневной формой пребыва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Революционная, д. 4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рабельно-шлюпочных поход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Ярославль – пос. Туношна – пос. Диево-Городище  –  д. Кресцово - город Ярослав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абельно - шлюпочных пох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Ярославль – река Челгузия, район пос. Диево-Городище – Костромские разливы – город Кострома – р. Кубань, район пос. Трифоныч –г. Ярослав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о-шлюпочный похо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Ярославль – пос. Диево-Городище – пос. Красный Профинтерн – Костромские разливы – г. Ярослав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lang w:val="ru-RU"/>
              </w:rPr>
              <w:t xml:space="preserve">Выездной сбор «Фордевинд» актива обучающихся </w:t>
            </w:r>
            <w:r>
              <w:rPr>
                <w:rFonts w:cs="Times New Roman"/>
                <w:bCs/>
              </w:rPr>
              <w:t>МОУ ДО «Детский морской центр»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 «Малые сол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ородской выездной сбор </w:t>
            </w:r>
            <w:r>
              <w:rPr>
                <w:bCs/>
              </w:rPr>
              <w:t>актива обучающихся объединений кадетской направленности муниципальных общеобразовательных учреждений «Кадетское братство»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 «Малые сол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участников оздоровительной кампан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ы обучающихся в конкурсах разных уровне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026"/>
      </w:tblGrid>
      <w:tr>
        <w:trPr>
          <w:trHeight w:val="71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 и результаты</w:t>
            </w:r>
          </w:p>
        </w:tc>
      </w:tr>
      <w:tr>
        <w:trPr>
          <w:trHeight w:val="25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</w:t>
            </w:r>
          </w:p>
        </w:tc>
      </w:tr>
      <w:tr>
        <w:trPr>
          <w:trHeight w:val="11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Д.С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мандная игра «Музей как открытие», 1 место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 строя и песни «Салют, Победа!», посвященный 76-й годовщине Победы в Великой Отечественной войне 1941-1945 гг.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адеты-старшеклассники – 1 и 3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адеты-младшие классы – 1 и 3 места</w:t>
            </w:r>
          </w:p>
        </w:tc>
      </w:tr>
      <w:tr>
        <w:trPr>
          <w:trHeight w:val="11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выездной сбор актива обучающихся объединений кадетской направленности муниципальных общеобразовательных учреждений «Кадетское братство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-12 ноября 2021 года, санаторий «Малые соли»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зачет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обучающиеся объединения «Патриот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обучающиеся объединения «Юный десантник»</w:t>
            </w:r>
          </w:p>
        </w:tc>
      </w:tr>
      <w:tr>
        <w:trPr>
          <w:trHeight w:val="51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11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.В.</w:t>
            </w:r>
          </w:p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А.В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оенно-спортивные мероприятия "Защитник Отечества - 2021" в городе Рыбинске,18.02. 2021 г. :</w:t>
              <w:br/>
              <w:t>1 место - знание Устава вооруженных сил Российской Федерации и строевой смотр "Красив в строю - силен в бою".</w:t>
              <w:br/>
              <w:t>3 место - строевой конкурс "Равнение на знамена"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.В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военно-тактическая игра "Пламя Победы-2021" в городе Рыбинске, 2 место</w:t>
            </w:r>
          </w:p>
        </w:tc>
      </w:tr>
      <w:tr>
        <w:trPr>
          <w:trHeight w:val="11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ок Я.Е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смена "Дивизион", организатор - Центр патриотического воспитания Ярославской области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общий заче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конкурс «Визитная карточка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спортивный вид «Биатлон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военизированный квес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спортивный вид «Хвосты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конкурс «Минута на победу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перетягивание канат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спортивный вид «Московское ориентирование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конкурс «Серьезный вопрос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спортивный вид «Крестики – нолики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спортивный вид «Классик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конкурс «13 злобных оргов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конкурс «Они сражались за Родину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результат «Норматив ГТО Бег 60 метров» - Нина Беляйков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результат «Прыжки в длину с места» - Светлана Крючко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результат «Наклон вперед из положения стоя» - Денис Курочкин</w:t>
            </w:r>
          </w:p>
        </w:tc>
      </w:tr>
      <w:tr>
        <w:trPr>
          <w:trHeight w:val="32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11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ва Л.А., Очеев А.С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на участие в тематической  образовательной программе «Всероссийский слет юных моряков «Дорога в море»  ФГБОУ «Международный детский центр «Артек», 5 победителей</w:t>
            </w:r>
          </w:p>
        </w:tc>
      </w:tr>
      <w:tr>
        <w:trPr>
          <w:trHeight w:val="11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.А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аяся вошла в состав делегации Ярославской области, направленной в ВДЦ «Смена»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.В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на участие в тематической  образовательной программе «Артек-восьмое чудо света»»  ФГБОУ «Международный детский центр «Артек», 1 побед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ок Я.Е. Очеев А.С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Федерального проекта «Россия – страна мореходов 21-го века» - по результатам рейтингового контроля ​ результатов обучения по программам «Оператор судна. Первая ступень» и «Оператор судна. 2 ступень», 1 место</w:t>
            </w:r>
          </w:p>
        </w:tc>
      </w:tr>
      <w:tr>
        <w:trPr>
          <w:trHeight w:val="11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.А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слет-соревнования юных моряков «Поморские сборы-2021»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команда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андное место по вязанию морских узл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андное место по знанию устройства шлюпки ЯЛ-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личном первенств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оманда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общем зачет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ное место по вязанию морских узл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андное место по знанию устройства шлюпки ЯЛ-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андное место по флажному семафор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:</w:t>
            </w:r>
          </w:p>
          <w:p>
            <w:pPr>
              <w:pStyle w:val="Style20"/>
              <w:spacing w:before="280" w:after="280"/>
              <w:contextualSpacing/>
              <w:rPr/>
            </w:pPr>
            <w:r>
              <w:rPr/>
              <w:t xml:space="preserve">— </w:t>
            </w:r>
            <w:r>
              <w:rPr/>
              <w:t>Черкасова Олеся: 1 место в общем зачете, 1 место по знанию устройства шлюпки ЯЛ-6,</w:t>
            </w:r>
          </w:p>
          <w:p>
            <w:pPr>
              <w:pStyle w:val="Style20"/>
              <w:spacing w:before="280" w:after="280"/>
              <w:contextualSpacing/>
              <w:rPr/>
            </w:pPr>
            <w:r>
              <w:rPr/>
              <w:t xml:space="preserve">— </w:t>
            </w:r>
            <w:r>
              <w:rPr/>
              <w:t>1 место по флажному семафору, 2 место по вязанию морских узлов.</w:t>
            </w:r>
          </w:p>
          <w:p>
            <w:pPr>
              <w:pStyle w:val="Style20"/>
              <w:spacing w:before="280" w:after="280"/>
              <w:contextualSpacing/>
              <w:rPr/>
            </w:pPr>
            <w:r>
              <w:rPr/>
              <w:t xml:space="preserve">— </w:t>
            </w:r>
            <w:r>
              <w:rPr/>
              <w:t>Николашкина Анастасия: 1 место по знанию устройства шлюпки ЯЛ-6, 3 место по вязанию морских узлов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лев Степан: 1 место по знанию устройства шлюпки ЯЛ-6.</w:t>
            </w:r>
          </w:p>
        </w:tc>
      </w:tr>
      <w:tr>
        <w:trPr>
          <w:trHeight w:val="11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.А.</w:t>
            </w:r>
          </w:p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ок Я.Е.</w:t>
            </w:r>
          </w:p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ев А.С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соревнования по многоборью «Юный моряк», посвященных 276-й годовщине со дня рождения адмирала Ф.Ф. Ушако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старшей возрастной группе по многоборью «Юный моряк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вязанию морских узлов в младшей возрастной групп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знанию устройства шлюпки в младшей возрастной групп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визитных карточек «Я выбираю море» в младшей возрастной категории, 3 мест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визитных карточек «Я выбираю море» в старшей возрастной категории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абвению не подлежит!»  - творческая работа на тему «Детство и малая Родина адмирала Ф.Ф. Ушакова», 2 место</w:t>
            </w:r>
          </w:p>
        </w:tc>
      </w:tr>
      <w:tr>
        <w:trPr>
          <w:trHeight w:val="7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.А.</w:t>
            </w:r>
          </w:p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е соревнования по гребле на морских ялах и Международная шлюпочная регата «Весла на воду!», г. Санкт-Петербург, 3 место</w:t>
            </w:r>
          </w:p>
        </w:tc>
      </w:tr>
      <w:tr>
        <w:trPr>
          <w:trHeight w:val="11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.А.</w:t>
            </w:r>
          </w:p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бор юных моряков «Новосибирск-2021» в честь 325-летия создания Российского флота, 70-летия Сибирского государственного университета водного транспорта и 40-летия Детского морского центра «Каравелла» имени А.Москаленко».</w:t>
              <w:br/>
              <w:t>Командное первенство:</w:t>
              <w:br/>
              <w:t>3 место - гребля​ на шлюпке ЯЛ-6;</w:t>
              <w:br/>
              <w:t>3​ место - стрельба,</w:t>
              <w:br/>
              <w:t>3​ место —​ подача​ легости,</w:t>
              <w:br/>
              <w:t>3​ место —​ флажный семафор;</w:t>
              <w:br/>
              <w:t>2 место —​ представление команды.</w:t>
              <w:br/>
              <w:t>Личное первенство:</w:t>
              <w:br/>
              <w:t>3​ ​ место в общем​ зачете  - Акимова Анна,​</w:t>
              <w:br/>
              <w:t>2 место по​ стрельбе —​ Зайцев Георгий,</w:t>
              <w:br/>
              <w:t>2 место в разборке-сборке​ автомата Калашникова  -Акимова Анна</w:t>
              <w:br/>
              <w:t>2 место по​ подаче​ легости —​ Хомутова Марта​</w:t>
            </w:r>
          </w:p>
        </w:tc>
      </w:tr>
      <w:tr>
        <w:trPr>
          <w:trHeight w:val="11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ок Я.Е.</w:t>
            </w:r>
          </w:p>
          <w:p>
            <w:pPr>
              <w:pStyle w:val="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школа (слет) юных моряков в рамках пилотного проекта «Россия – страна мореходов 21-го века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соревнования «Морская зарница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конкурс «Интеллектуальное казино»</w:t>
            </w:r>
          </w:p>
        </w:tc>
      </w:tr>
      <w:tr>
        <w:trPr>
          <w:trHeight w:val="11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дистанционные слет-соревнования юных моряков «Поморские сборы, город Северодвинск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результаты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общем зачете,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по вязанию узлов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по знанию устройства шлюпки ЯЛ-6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по флажному семафору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в общем зачете - Сажина Ксения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в общем зачете - Акимова Анн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1 году 5 обучающихся стали участниками тематических тем в МДЦ «Артек», реализуемых РОО «Молодежная морская лиг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обучающий приняли участие в смене «Школа под парусам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и смены «Дорога в море» становятся участвуют в Параде Победы в городе-герое Севастополе 9 м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 обучающихся  МОУ ДО «Детский морской центр» участвуют в Федеральном проекте «Россия – страна мореходов 21 век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обучающийся МОУ ДО «Детский морской центр» Соболев Степан прошел практику на учебном парусном судне «Паллада» в качестве палубного практикан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ые показатели по всем видам деятельности выполнены. Объем и качество муниципальных услуг, предоставляемых МОУ ДО «Детский морской центр», путем реализации программ дополнительного образования детей соответствовали заявленным в муниципальном задании на 2021 год.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b/>
        </w:rPr>
        <w:t>Показатели самообследования деятельности МОУ ДО «Детский морской центр» за 2021 год</w:t>
      </w:r>
    </w:p>
    <w:p>
      <w:pPr>
        <w:pStyle w:val="Style18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31"/>
        <w:gridCol w:w="237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2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1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6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павшие в трудную жизненную ситуацию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/ 3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человек/ 25 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человек/79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человек/ 47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овек /10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еловек/19 %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овек/12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/31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еловек/19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еловек/6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овек/ 12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/4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человек/35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человек/32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4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91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46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9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9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 /3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28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19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37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19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19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07720</wp:posOffset>
                  </wp:positionH>
                  <wp:positionV relativeFrom="paragraph">
                    <wp:posOffset>-697230</wp:posOffset>
                  </wp:positionV>
                  <wp:extent cx="7781925" cy="10696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1925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ДО «Детский морской центр»                                 </w:t>
        <w:tab/>
        <w:tab/>
        <w:t xml:space="preserve">Б.В. Везд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st">
    <w:name w:val="last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40"/>
    </w:pPr>
    <w:rPr>
      <w:rFonts w:ascii="Times New Roman" w:hAnsi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c-yar.edu.yar.ru/" TargetMode="External"/><Relationship Id="rId3" Type="http://schemas.openxmlformats.org/officeDocument/2006/relationships/hyperlink" Target="mailto:yar.dmc@mail.ru" TargetMode="External"/><Relationship Id="rId4" Type="http://schemas.openxmlformats.org/officeDocument/2006/relationships/hyperlink" Target="https://xn--d1abbusdciv.xn--p1ai/&#1082;&#1086;&#1085;&#1082;&#1091;&#1088;&#1089;-&#1076;&#1086;&#1087;&#1086;&#1083;&#1085;&#1080;&#1090;&#1077;&#1083;&#1100;&#1085;&#1086;&#1077;-&#1086;&#1073;&#1088;&#1072;&#1079;&#1086;&#1074;&#1072;&#1085;&#1080;&#1077;/" TargetMode="External"/><Relationship Id="rId5" Type="http://schemas.openxmlformats.org/officeDocument/2006/relationships/hyperlink" Target="http://chvvmu.mil.ru/chvvmu.htm" TargetMode="External"/><Relationship Id="rId6" Type="http://schemas.openxmlformats.org/officeDocument/2006/relationships/hyperlink" Target="http://dmc-yar.edu.yar.ru/docs/innovatsionnaya_deyatelnost/proekt_professionalnoe_samoopredelenie.PDF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7:00Z</dcterms:created>
  <dc:creator>USER</dc:creator>
  <dc:description/>
  <cp:keywords/>
  <dc:language>en-US</dc:language>
  <cp:lastModifiedBy>user</cp:lastModifiedBy>
  <cp:lastPrinted>2022-04-25T12:54:00Z</cp:lastPrinted>
  <dcterms:modified xsi:type="dcterms:W3CDTF">2022-05-06T06:51:00Z</dcterms:modified>
  <cp:revision>52</cp:revision>
  <dc:subject/>
  <dc:title/>
</cp:coreProperties>
</file>