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самообследования 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 дополнительного образования «Ярославский детский морской центр имени адмирала Ф.Ф. Ушакова»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8 год 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</w:rPr>
      </w:pPr>
      <w:r>
        <w:rPr/>
        <w:t xml:space="preserve">Приоритетными направлениями деятельности МОУ ДО «Детский морской центр» являются патриотическое воспитание и военно-профессиональная ориентация учащихся. Центр популяризует искусство морского и речного судовождения, занимается специальной подготовкой учащихся для поступления в военные, военно-морские, гражданские морские и речные учебные заведения. В центре учащиеся знакомятся с основами профессии моряка и речника, с устройствами шлюпок, кораблей, основами лоции и навигации, историей Российского морского флота, великими географическими открытиями. С каждым годом растет количество выпускников поступивших в профессиональные учебные заведения морской и речной направленности, связавших свою жизнь с Военно-Морским Флотом и Российской Армией. </w:t>
      </w:r>
    </w:p>
    <w:p>
      <w:pPr>
        <w:pStyle w:val="Style20"/>
        <w:spacing w:lineRule="auto" w:line="276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</w:rPr>
        <w:t>В 2018 году учащиеся различных объединений приняли участие в 20 конкурсах, слетах, соревнованиях различных уровней, на которых неизменно занимали призовые места. Наиболее значимые из них:</w:t>
      </w:r>
    </w:p>
    <w:p>
      <w:pPr>
        <w:pStyle w:val="Style20"/>
        <w:spacing w:lineRule="auto" w:line="276" w:before="0" w:after="0"/>
        <w:jc w:val="both"/>
        <w:rPr/>
      </w:pPr>
      <w:r>
        <w:rPr>
          <w:color w:val="000000"/>
        </w:rPr>
        <w:t>XX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сероссийский Слёт юных моряков в городе Санкт-Петербурге – 2 место </w:t>
      </w:r>
      <w:r>
        <w:rPr/>
        <w:t>по морскому многоборью</w:t>
      </w:r>
      <w:r>
        <w:rPr>
          <w:color w:val="000000"/>
        </w:rPr>
        <w:t>.</w:t>
      </w:r>
    </w:p>
    <w:p>
      <w:pPr>
        <w:pStyle w:val="Style18"/>
        <w:spacing w:lineRule="auto" w:line="276"/>
        <w:jc w:val="both"/>
        <w:rPr/>
      </w:pPr>
      <w:r>
        <w:rPr/>
        <w:t>Всероссийский Слет активистов движения Пост №1 в городе Волгограде - 2 место в командном зачете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Соревнования по стрельбе из пневматической винтовки среди допризывной молодежи города Ярославля - 1 командное мест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турнир по военно-прикладному многоборью «Ушаковский берег», посвященный адмиралу Ф.Ф. Ушакову в рамках V Всероссийского патриотического фестиваля культуры и искусства имени святого праведного воина Феодора Ушакова – 2 место по морскому многоборь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форум «Морская слава России». В рамках форума - межрегиональный слет юных моряков «Московское рандеву» и соревнования по морскому многоборью «Юный моряк» - 1 место  в общем зачете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ервая научно-практическая конференция  «В морях твои дороги» на базе ЧВВМУ им. П.С.Нахимова в г. Севастополе. С 1 по 3 марта  2018  года. </w:t>
      </w:r>
    </w:p>
    <w:p>
      <w:pPr>
        <w:pStyle w:val="Style18"/>
        <w:spacing w:lineRule="auto" w:line="276"/>
        <w:ind w:left="720" w:hanging="0"/>
        <w:jc w:val="both"/>
        <w:rPr/>
      </w:pPr>
      <w:r>
        <w:rPr/>
        <w:t>Педагоги МОУ ДО «Детский морской центр» представили  на конференции свой опыт работы по формированию осознанного выбора военно-морских профессий обучающимися и систему профориентационного сопровождения военно-морской подготовки старшеклассник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276" w:before="0" w:after="0"/>
        <w:jc w:val="both"/>
        <w:textAlignment w:val="baseline"/>
        <w:rPr/>
      </w:pPr>
      <w:r>
        <w:rPr/>
        <w:t>Открытый слет юных моряков, посвященный 50-летию муниципального образовательного учреждения дополнительного образования  «Ярославский детский морской центр имени адмирала Ф.Ф.Ушакова». На Слет прибыли  команды из 14 городов России и команда эстонского города Нарва. В рамках Слета прошли соревнования по морскому многоборью, команда ярославских юных моряков заняла 1 место в общем зачете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окие достижения в сфере дополнительного образования 5 учащихся были награждены </w:t>
      </w:r>
    </w:p>
    <w:p>
      <w:pPr>
        <w:pStyle w:val="Style20"/>
        <w:spacing w:lineRule="auto" w:line="276" w:before="0" w:after="0"/>
        <w:ind w:firstLine="708"/>
        <w:jc w:val="both"/>
        <w:textAlignment w:val="baseline"/>
        <w:rPr>
          <w:bCs/>
        </w:rPr>
      </w:pPr>
      <w:r>
        <w:rPr/>
        <w:t xml:space="preserve">Центр осуществляет организационное и методическое обеспечение деятельности </w:t>
      </w:r>
      <w:r>
        <w:rPr>
          <w:bCs/>
        </w:rPr>
        <w:t>Поста №1 города Ярославля. Ежегодно более 2500 учащихся несут Почетный караул у Вечного огня. В штабе Поста № 1 проводятся уроки мужества, беседы, лекции на тему Великой Отечественной войны для учащихся школ города.</w:t>
      </w:r>
    </w:p>
    <w:p>
      <w:pPr>
        <w:pStyle w:val="Style18"/>
        <w:spacing w:lineRule="auto" w:line="276" w:before="0" w:after="0"/>
        <w:ind w:firstLine="708"/>
        <w:contextualSpacing/>
        <w:jc w:val="both"/>
        <w:rPr/>
      </w:pPr>
      <w:r>
        <w:rPr/>
        <w:t xml:space="preserve">В 2018 году центр продолжил работу по двум направлениям инновационной деятельности: </w:t>
      </w:r>
      <w:hyperlink r:id="rId2">
        <w:r>
          <w:rPr>
            <w:rStyle w:val="InternetLink"/>
          </w:rPr>
          <w:t>«Создание муниципальной системы сопровождения профессионального самоопределения школьников»</w:t>
        </w:r>
      </w:hyperlink>
      <w:r>
        <w:rPr/>
        <w:t xml:space="preserve"> и «Повышение эффективности кадетского образования путем сетевого взаимодействия муниципальных образовательных учреждений». 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 xml:space="preserve">Заключены договора о совместной образовательной деятельности между МОУ ДО «Детский морской центр» и следующими профессиональными образовательными учреждениями: Рыбинский филиал ФГБОУ ВО «Государственный университет морского и речного флота имени адмирала С. О. Макарова», Черноморское высшее военно-морское ордена Красной Звезды училище имени П.С. Нахимова. Разработаны программы взаимодействия с учебными заведениями. МОУ ДО «Детский морской центр» имеет возможность проводить различные практики на базах учебных заведений используя их материальную базу, педагогические работники учреждений проводят занятия с будущими абитуриен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ажным компонентом качественного образовательного процесса являются квалифицированные педагогические кадры. За отчетный период каждый из 12 основных педагогических работников повысил свою квалификацию посредством прохождения различных курсов профессиональной подготов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российском конкурсе  методических пособий (методических материалов) на лучшую организацию работы по дополнительному образованию детей в морской, речной и судомодельной сферах педагоги МОУ ДО «Детский морской центр», Майорова Мария Александровна и Акимова Лариса Александровна, стали лауреатами в номинации «Лучшая программа морской подготовки в образовательной организации (учреждении) дополнительного образования детей».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По результатам независимой оценки качества образовательной деятельности, которая проводилась весной 2018 года МОУ ДО «Детский морской центр» средняя оценка по результатам опроса обучающихся составила – 9,6 баллов, родителей – 9,6.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В настоящее время МОУ ДО «Детский морской центр» – массовый внешкольный учебно – воспитательный, спортивный, военно – патриотический центр, способный охватить значительное число детей и подростков.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 xml:space="preserve">Таким образом, организация образовательного процесса в 2018 году проходила на высоком уровне. Показатели по всем видам деятельности выполнены. Объем и качество муниципальных услуг, предоставляемых Центром путем реализации программ дополнительного образования детей, соответствовали заявленным в муниципальном задании на 2018 год.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Показатели самообследования деятельности МОУ ДО «Детский морской центр» за 2018 год</w:t>
      </w:r>
    </w:p>
    <w:p>
      <w:pPr>
        <w:pStyle w:val="Style18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76"/>
        <w:ind w:left="72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31"/>
        <w:gridCol w:w="237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учащихся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 дошкольного возраста (3 - 7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 младшего школьного возраста (7 - 11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 среднего школьного возраста (11 - 15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 старшего школьного возраста (15 - 17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человек/1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2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с ограниченными возможностями здоров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3,4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сироты, дети, оставшиеся без попечения роди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мигран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, попавшие в трудную жизненную ситуацию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человек/ 8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 человека/ 12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 человек/52,8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человек/ 19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гион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человек /17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еловек/1,2 %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человек/13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дународ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2,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/43,9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человек/11,7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гион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человек/10,2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еловек/ 1,2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человек/8,8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дународ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человек /2,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человек/20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уров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уров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человек/13,2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го уров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уров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го уров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гион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дународ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педагогических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 челове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человек/91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овека/3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овек/8,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овек/8,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овека /3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овека/16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овека/16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овек/33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овека/16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человек/ 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овека/16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3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отчетный пери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сей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ый за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городных оздоровительных лагерей, баз отдых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читального зала библиотеки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едиате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before="280" w:after="28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У ДО «Детский морской центр»                                 </w:t>
        <w:tab/>
        <w:tab/>
        <w:t xml:space="preserve">Б.В. Везденк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40"/>
    </w:pPr>
    <w:rPr>
      <w:rFonts w:ascii="Times New Roman" w:hAnsi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c-yar.edu.yar.ru/docs/innovatsionnaya_deyatelnost/proekt_professionalnoe_samoopredeleni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7:00Z</dcterms:created>
  <dc:creator>USER</dc:creator>
  <dc:description/>
  <cp:keywords/>
  <dc:language>en-US</dc:language>
  <cp:lastModifiedBy>user</cp:lastModifiedBy>
  <cp:lastPrinted>2019-04-18T10:25:00Z</cp:lastPrinted>
  <dcterms:modified xsi:type="dcterms:W3CDTF">2019-04-18T07:26:00Z</dcterms:modified>
  <cp:revision>35</cp:revision>
  <dc:subject/>
  <dc:title/>
</cp:coreProperties>
</file>