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НЕСЕНИИ ПОЧЁТНОГО НАРЯДА НА ПОСТУ № 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 ВЕЧНОГО ОГНЯ, ПАМЯТНИКА-МОНУМЕНТ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АВЫ БОЕВЫХ И ТРУДОВЫХ ПОДВИГ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ЯРОСЛАВЦЕВ В ГОД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ЛИКОЙ ОТЕЧЕСТВЕННОЙ ВОЙ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41 - 1945 ГОД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ЯРОСЛАВЛЬ, 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Настоящее положение определяет назначение, задачи, порядок организации и несения Почётного наряда, права и обязанности должностных лиц  Почетного наряда на Посту № 1 у Вечного огня памятника-монумента боевых и трудовых подвигов ярославцев в годы Великой Отечественной войны 1941-1945 гг. (далее Почётный наряд на Посту №1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рганизация и несение Почётного наряда на Посту №1 осуществляется в 2 этап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 этап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ОДГОТОВКА К НЕСЕНИЮ ПОЧЁТНОГО НАРЯДА НА ПОСТУ №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>В период, предшествующий несению Почётного наряда, в муниципальных образовательных учреждениях (далее – общеобразовательные учреждения) для подготовки проводятся различные организационные мероприятия:</w:t>
      </w:r>
    </w:p>
    <w:p>
      <w:pPr>
        <w:pStyle w:val="Normal"/>
        <w:jc w:val="both"/>
        <w:rPr/>
      </w:pPr>
      <w:r>
        <w:rPr>
          <w:rFonts w:cs="Arial"/>
        </w:rPr>
        <w:t>- осуществляется отбор обучающихся 8 – 11 классов, которые желают и достойны представлять учреждение на Посту №1;</w:t>
      </w:r>
    </w:p>
    <w:p>
      <w:pPr>
        <w:pStyle w:val="Normal"/>
        <w:jc w:val="both"/>
        <w:rPr/>
      </w:pPr>
      <w:r>
        <w:rPr>
          <w:rFonts w:cs="Arial"/>
        </w:rPr>
        <w:t>- организуются специальные конкурсы для подготовки обучающихся и повышения мотивации к участию в мероприятиях патриотической направленности, выбора более подготовленных обучающихся для несения Почётного наряд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 этап: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НЕСЕНИЕ ПОЧЁТНОГО НАРЯДА НА ПОСТУ №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rFonts w:cs="Arial"/>
        </w:rPr>
        <w:t>Несение Почетного наряда на Посту № 1 является выполнением патриотического долга и требует  точного и строгого соблюдения настоящего положения, высокой дисциплины и бдительности.</w:t>
      </w:r>
    </w:p>
    <w:p>
      <w:pPr>
        <w:pStyle w:val="Normal"/>
        <w:jc w:val="both"/>
        <w:rPr/>
      </w:pPr>
      <w:r>
        <w:rPr>
          <w:rFonts w:cs="Arial"/>
        </w:rPr>
        <w:t>В день, предшествующий началу несения Почётного наряда на Посту №1 на площади у Вечного Огня славы города Ярославля проводится мероприятие торжественного открытия несения Почётного наряда на Посту №1, в котором участвуют педагогические работники, обучающиеся: начальники Почётных нарядов и разводящ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Несение Почётного наряда осуществляется обучающимися 8-11 классов общеобразовательных учреждений города  Ярославля в весеннее  - осенний период: апрель-май, сентябрь – 2 смены, октябрь – 1 смена.    </w:t>
      </w:r>
    </w:p>
    <w:p>
      <w:pPr>
        <w:pStyle w:val="Normal"/>
        <w:jc w:val="both"/>
        <w:rPr/>
      </w:pPr>
      <w:r>
        <w:rPr>
          <w:rFonts w:cs="Arial"/>
        </w:rPr>
        <w:t xml:space="preserve">Обучающиеся несут Почётный наряд по графику, утверждённому приказом начальника департамента образования мэрии города Ярославля.       </w:t>
      </w:r>
    </w:p>
    <w:p>
      <w:pPr>
        <w:pStyle w:val="Normal"/>
        <w:jc w:val="both"/>
        <w:rPr/>
      </w:pPr>
      <w:r>
        <w:rPr>
          <w:rFonts w:cs="Arial"/>
        </w:rPr>
        <w:t>Несение Почетного наряда отменяется в случае стихийного бедствия, природных катаклизмов, угрозе террористического акта  и неблагоприятных погодных условий: дождь, сильный ветер, температура воздуха ниже – 15 и  выше +25 градусов по Цельс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организация и несение почетного наряда на  посту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2.1.   На период несения Почетного наряда на Посту № 1 обучающиеся освобождаются от учебных занятий по приказу директора образовательного учрежд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</w:rPr>
        <w:t>2.2. К несению Почетного наряда допускаются обучающиеся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ознакомленные с обязанностями Почетного наряда,  прошедшие строевую подготовку и  имеющие допуск школьного врача. При этом осуществляется принцип доброволь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3.  Обучающиеся, несущие Почётный наряд (личный состав Почетного наряда) должны быть одеты  в соответствии с погодными условиями и с требованиями, предъявляемыми к форме одежды Постового: брюки и юбки чёрного цвета, белые рубашки и блузки, обувь чёрного цвета, соответствующий мероприятию стиль причёски (девочкам – банты)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>2.4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Личный состав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Почётного наряда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прибывает в штаб Поста №1 (ул. Революционная, д. 4а) в соответствии с распорядком дня (Приложение №2), с оформленными постовыми ведомостями (2 экземпляра)(Приложение № 3) и выпиской из приказа образовательного учреждения (со списком обучающихся).</w:t>
      </w:r>
    </w:p>
    <w:p>
      <w:pPr>
        <w:pStyle w:val="Normal"/>
        <w:ind w:firstLine="7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5. Личный состав Почётного наряда  получает форменную одежду (в соответствии с погодными условиями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6.  В состав Почетного наряда входят 20 обучающихся (постовых)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Начальник наряда –   1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Разводящие –             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Часовые –                 12 (и один запасной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Регулировщики –     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7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Личный состав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Почетного наряда подчиняется начальнику штаба Поста №1 и методисту Поста№1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caps w:val="false"/>
          <w:smallCap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обязанности должностных лиц и личного состава почетного на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Администрация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3.1.1. В общеобразовательном учреждении определяются и назначаются приказом директора педагогические работники, непосредственно выполняющие обязанности по подготовке обучающихся к несению Почётного наряда на Посту №1. Как правило, такие функции возлагаются на заместителя директора по воспитательной работе, педагога-организатора, преподавателя ОБЖ. </w:t>
      </w:r>
    </w:p>
    <w:p>
      <w:pPr>
        <w:pStyle w:val="Normal"/>
        <w:jc w:val="both"/>
        <w:rPr/>
      </w:pPr>
      <w:r>
        <w:rPr/>
        <w:t xml:space="preserve">3.1.2. До начала несения Почётного наряда, в образовательном учреждении, рекомендуется провести  с обучающимися, отобранными в состав Почетного наряда, комплекс мероприятий по: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изучению должностных обязанностей участников Почетного наряда согласно данного    положения;        </w:t>
      </w:r>
    </w:p>
    <w:p>
      <w:pPr>
        <w:pStyle w:val="Normal"/>
        <w:jc w:val="both"/>
        <w:rPr/>
      </w:pPr>
      <w:r>
        <w:rPr/>
        <w:t xml:space="preserve">-  разучиванию ритуала сдачи и принятия Поста;                                                                                   </w:t>
      </w:r>
    </w:p>
    <w:p>
      <w:pPr>
        <w:pStyle w:val="Normal"/>
        <w:jc w:val="both"/>
        <w:rPr/>
      </w:pPr>
      <w:r>
        <w:rPr/>
        <w:t>- правильности подачи приказов начальником наряда и подачи команд разводящими;                                                                                                     -    занятия по строевой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Дежурный педагогический работник, прибывающий с личным составом Почётного наряда (обучающими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3.2.1. До прибытия в штаб Поста, назначенным педагогам, рекомендуется ознакомиться с данным положением, личным составом Почётного наряда, своими должностными обязанностями на период осуществления Почётного наряда. </w:t>
      </w:r>
    </w:p>
    <w:p>
      <w:pPr>
        <w:pStyle w:val="Normal"/>
        <w:jc w:val="both"/>
        <w:rPr/>
      </w:pPr>
      <w:r>
        <w:rPr>
          <w:rFonts w:cs="Arial"/>
        </w:rPr>
        <w:t>3.2.2. Педагогические работники (2 человека), прибывшие с Почетным нарядом (обучающимися), назначаются приказом директора МОУ.  Они отвечают за жизнь и здоровье обучающихся по пути следования к штабу Поста №1, на Пост №1 и обратно, в столовую и во время нахождения в штабе Поста (в соответствии с приказом руководителя образовательного учрежде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 xml:space="preserve">3.2.3.Педагогические работники  </w:t>
      </w:r>
      <w:r>
        <w:rPr>
          <w:rFonts w:cs="Arial"/>
          <w:bCs/>
          <w:u w:val="single"/>
        </w:rPr>
        <w:t>безотлучно  находятся</w:t>
      </w:r>
      <w:r>
        <w:rPr>
          <w:rFonts w:cs="Arial"/>
        </w:rPr>
        <w:t xml:space="preserve"> с  обучающимися в штабе Поста и на Посту №1, выполняя функции дежурного по штабу Поста №1 и дежурного педагогического работника на Посту №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</w:rPr>
        <w:t xml:space="preserve">3.3. </w:t>
      </w:r>
      <w:r>
        <w:rPr>
          <w:b/>
        </w:rPr>
        <w:t>Дежурный по штабу (педагогический работник) Поста №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3.1. Обеспечивает опрятный внешний вид личного состава Почетного наряда.</w:t>
      </w:r>
    </w:p>
    <w:p>
      <w:pPr>
        <w:pStyle w:val="Normal"/>
        <w:jc w:val="both"/>
        <w:rPr/>
      </w:pPr>
      <w:r>
        <w:rPr>
          <w:rFonts w:cs="Arial"/>
        </w:rPr>
        <w:t>3.3.2. Следит за дисциплиной,  взаимоотношениями между обучающимися, поддержанием внутреннего порядка  в помещении штаба Поста №1.</w:t>
      </w:r>
    </w:p>
    <w:p>
      <w:pPr>
        <w:pStyle w:val="Normal"/>
        <w:jc w:val="both"/>
        <w:rPr/>
      </w:pPr>
      <w:r>
        <w:rPr>
          <w:rFonts w:cs="Arial"/>
        </w:rPr>
        <w:t>3.3.3. Принимает активное участие во всех мероприятиях, проводимых штабом Поста № 1 с личным составом Почетного наря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3.4.  Помогает обучающимся в выпуске «Боевых листков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3.5. Прививает обучающимся трудовые навыки (мелкий ремонт формы, глажение и т.д.).</w:t>
      </w:r>
    </w:p>
    <w:p>
      <w:pPr>
        <w:pStyle w:val="Normal"/>
        <w:jc w:val="both"/>
        <w:rPr/>
      </w:pPr>
      <w:r>
        <w:rPr>
          <w:rFonts w:cs="Arial"/>
        </w:rPr>
        <w:t>3.3.6. Принимает участие в организации  досуга обучающихся, свободных от несения Почётного наряда на      Посту №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Дежурный педагогический работник на Посту №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3.4.1 .Обеспечивает  контроль за несением Почётного наряда всеми участниками Почётного наряда (обучающимися).</w:t>
      </w:r>
    </w:p>
    <w:p>
      <w:pPr>
        <w:pStyle w:val="Normal"/>
        <w:jc w:val="both"/>
        <w:rPr/>
      </w:pPr>
      <w:r>
        <w:rPr>
          <w:rFonts w:cs="Arial"/>
        </w:rPr>
        <w:t xml:space="preserve">3.4.2. Отвечает за жизнь и здоровье обучающихся на маршруте  движения смены Почётного наряда (далее смены), и во время несения Почётного наряда на Посту №1 (далее – несения службы на Посту №1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4.3. Поддерживает связь со штабом Поста №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3.5. Личный состав Почётного наряда (обучающиеся, несущие Почётный наряд)  и взаимоотношения между ни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3.5.1. Обучающиеся, несущие Почетный наряд, обязаны соблюдать правила культурного поведения, выдержку, вежливость, тактичность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3.5.2. Во время следования на Пост №1 категорически запрещается разговаривать, держать руки в карманах и пользоваться телефонам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3.5.3.  Во время пребывания в штабе Поста №1 и на территории, отведенной для тренировочных занятий,  запрещается курить и выражаться нецензурной брань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5.4. Личный состав Почётного наряда обязан соблюдать правила дорожного движения, правила противопожарной безопасности, правила основ безопасности жизнедеятельности, правила техники безопасности при обращении с оружие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Начальник Почетного наряда (обучающий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3.6.1. Назначается из числа обучающихся (личного состава Почётного наряда)   приказом директора общеобразовательного учреждения.</w:t>
      </w:r>
    </w:p>
    <w:p>
      <w:pPr>
        <w:pStyle w:val="Normal"/>
        <w:jc w:val="both"/>
        <w:rPr/>
      </w:pPr>
      <w:r>
        <w:rPr>
          <w:rFonts w:cs="Arial"/>
        </w:rPr>
        <w:t>3.6.2. Должен быть умелым организатором, пользоваться авторитетом среди обучающихся и педагогических работников.</w:t>
      </w:r>
    </w:p>
    <w:p>
      <w:pPr>
        <w:pStyle w:val="Normal"/>
        <w:jc w:val="both"/>
        <w:rPr/>
      </w:pPr>
      <w:r>
        <w:rPr>
          <w:rFonts w:cs="Arial"/>
        </w:rPr>
        <w:t>3.6.3. Подчиняется начальнику штаба Поста №1, методисту и дежурному по штабу Поста №1 (педагогическому работнику). Является прямым начальником для всего личного состава Почетного наря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6.4. Начальник наряда отвечает за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- организацию и несение Почетного наряда на Посту № 1;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- готовность личного состава к выполнению поставленной задачи по несению Почетного наряда;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- дисциплину;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внутренний порядок в штабе Поста № 1;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- соблюдение личным составом мер безопасности;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сохранность имущества, находящегося в пользовании личного состава Почетного наряда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5. Начальник наряда обязан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  знать задачу Почетного наряда, обязанности всех членов Почетного наряда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требовать от личного состава (обучающихся) Почетного наряда твердого знания и    точного выполнения ими своих обязанностей, высокой бдительности и дисциплины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лично составлять постовую ведомость и своевременно вносить в нее необходимые записи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Arial"/>
        </w:rPr>
        <w:t>- направлять, согласно постовой ведомости, смены на Пост № 1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проверять знания личным составом Почетного наряда должностных обязанностей и напоминать им особенности несения службы на Посту №1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проводить инструктаж каждой смены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 xml:space="preserve">- проверять несение службы часовыми (обучающимися) на Посту №1 у Вечного огня, определять лучших по несению службы;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Arial"/>
        </w:rPr>
        <w:t>-при инструктаже указывать на выявленные недостатки в ходе несения службы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 xml:space="preserve">- помогать личному составу почетного наряда, устранять выявленные недостатки.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Arial"/>
        </w:rPr>
        <w:t xml:space="preserve">- </w:t>
      </w:r>
      <w:r>
        <w:rPr>
          <w:rFonts w:cs="Arial"/>
          <w:bCs/>
        </w:rPr>
        <w:t>проводить</w:t>
      </w:r>
      <w:r>
        <w:rPr>
          <w:rFonts w:cs="Arial"/>
        </w:rPr>
        <w:t xml:space="preserve"> </w:t>
      </w:r>
      <w:r>
        <w:rPr>
          <w:rFonts w:cs="Arial"/>
          <w:bCs/>
        </w:rPr>
        <w:t>тренировки</w:t>
      </w:r>
      <w:r>
        <w:rPr>
          <w:rFonts w:cs="Arial"/>
        </w:rPr>
        <w:t xml:space="preserve"> с отстающими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Разводящий Почётного наряда (обучающий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7.1.  Разводящий (2 обучающихся) назначается из числа личного состава Почётного наряда. Подчиняется начальнику наряда. </w:t>
      </w:r>
    </w:p>
    <w:p>
      <w:pPr>
        <w:pStyle w:val="Normal"/>
        <w:jc w:val="both"/>
        <w:rPr/>
      </w:pPr>
      <w:r>
        <w:rPr>
          <w:rFonts w:cs="Arial"/>
        </w:rPr>
        <w:t>3.7.2. Отвечает за дисциплину, подготовку и качество несения Почётного наряда на Посту № 1 часовыми (обучающимися) подчиненных ему сме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7.3. Разводящий обязан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твердо знать и добросовестно выполнять свои обязанности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знать обязанности часового, ритуал заступления на Пост №1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проверять у часовых перед заступлением на Пост №1 знание своих обязанностей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докладывать начальнику наряда по возвращении в штаб каждой смены о произведенной смене, обо всех недостатках и мерах, принятых по их устранению;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производить прием и сдачу Поста №1 согласно установленному ритуал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7.4. Разводящий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отвечает за внешний вид своей смены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строит за 15 минут до заступления очередную смену для инструктажа и проверки знания ими функциональных обязанностей;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докладывает начальнику Почетного наряда о готовности смены для убытия на Пост №1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8. Регулировщик Почётного наряда (обучающий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8.1.Назначается из числа обучающихся (личного состава). Подчиняется начальнику наряда и своему разводящем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8.2.Регулировщик обяза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Знать маршрут движения наряда (смены) и порядок ее сопровождения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Заступать в наряд в составе смены согласно постовой ведомости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Обеспечивать беспрепятственное движение смены на Пост №1 и обратно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- Регулировщик  ожидает смену на площадке перед памятником – монументом у Вечного огня (см. Приложение 4, рис № 7), при этом стоит по стойке </w:t>
      </w:r>
      <w:r>
        <w:rPr>
          <w:rFonts w:cs="Arial"/>
          <w:bCs/>
        </w:rPr>
        <w:t>«с</w:t>
      </w:r>
      <w:r>
        <w:rPr>
          <w:rFonts w:cs="Arial"/>
          <w:bCs/>
          <w:u w:val="single"/>
        </w:rPr>
        <w:t>мирно</w:t>
      </w:r>
      <w:r>
        <w:rPr>
          <w:rFonts w:cs="Arial"/>
          <w:bCs/>
        </w:rPr>
        <w:t>»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При выходе на сопровождение смены должен иметь при себе красные флажки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9. Часовой Почётного на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>3.9.1. Часовой есть лицо</w:t>
      </w:r>
      <w:r>
        <w:rPr>
          <w:rFonts w:cs="Arial"/>
        </w:rPr>
        <w:t xml:space="preserve"> </w:t>
      </w:r>
      <w:r>
        <w:rPr>
          <w:rFonts w:cs="Arial"/>
          <w:bCs/>
        </w:rPr>
        <w:t>неприкосновенное.</w:t>
      </w:r>
      <w:r>
        <w:rPr>
          <w:rFonts w:cs="Arial"/>
        </w:rPr>
        <w:t xml:space="preserve">  Неприкосновенность часового заключается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в особой охране законом его прав и личного достоинства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в подчинении его строго определенным лицам – начальнику наряда и своему разводящему;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в обязанности всех лиц беспрекословно выполнять требования часового, определяемые его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службой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9.2. Часовой обязан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- твердо знать, умело и добросовестно выполнять требования настоящего Положения и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свои обязанности;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бдительно охранять свой пост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нести службу бодро, ни на что не отвлекаться, не выпускать из рук оружия ММГ АК-74 (массогабаритный автомат Калашникова) и ни кому не отдавать его во время несения  Почётного наряда;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t>- не оставлять Пост №1 пока не будет произведена смена или снятии с Поста по       состоянию здоровья (самовольное оставление Поста №1 является нарушением клятвы)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не допускать приближение к часовому на расстоянии 1 м. посторонних лиц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-  при приближении к часовому останавливать окриком «Стой, назад»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- нести службу на Посту в положении </w:t>
      </w:r>
      <w:r>
        <w:rPr>
          <w:rFonts w:cs="Arial"/>
          <w:bCs/>
          <w:u w:val="single"/>
        </w:rPr>
        <w:t>«смирно»</w:t>
      </w:r>
      <w:r>
        <w:rPr>
          <w:rFonts w:cs="Arial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в случае плохого самочувствия, часовой сообщает об этом дежурному педагогу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установленным сигналом (поднятие левой руки вверх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10.    Дневальный по штабу Поста №1(обучающийся)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10.1. Дневальный по штабу Поста №1(далее дневальный) назначается из числа лиц Почетного наряда согласно постовой ведомости по прибытии с Поста №1. </w:t>
      </w:r>
    </w:p>
    <w:p>
      <w:pPr>
        <w:pStyle w:val="Normal"/>
        <w:jc w:val="both"/>
        <w:rPr/>
      </w:pPr>
      <w:r>
        <w:rPr>
          <w:rFonts w:cs="Arial"/>
        </w:rPr>
        <w:t>3.10.2. Дневальный  подчиняется дежурному по штабу Поста №1, начальнику наряда и начальнику штаба  Поста №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10.3. Очередной дневальный несет службу внутри или снаружи помещения штаба Поста №1 у входной двери.</w:t>
      </w:r>
    </w:p>
    <w:p>
      <w:pPr>
        <w:pStyle w:val="Normal"/>
        <w:jc w:val="both"/>
        <w:rPr/>
      </w:pPr>
      <w:r>
        <w:rPr>
          <w:rFonts w:cs="Arial"/>
        </w:rPr>
        <w:t>3.10.4. Дневальный отвечает за сохранность находящиеся под его охраной оружия, имущества штаба Поста №1 и вещей личного состава Почетного наря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10.5. Дневальный 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- никуда не отлучаться из помещения штаба Поста №1 без разрешения начальника наряда, дежурного педагога по штабу или работников штаба Поста №1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- не допускать в штаб Поста №1 посторонних лиц, в случае прибытия к работникам штаба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Поста №1 посетителей, вызывает дежурного по штабу голосом «Начальник штаба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(дежурный по штабу) на выход»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- немедленно докладывать лицам, которым он подчинен, о происшествиях, нарушениях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и неисправностях в штабе, о нарушении правил поведения в штабе Поста №1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не допускать выноса из помещения штаба Поста №1 оружия, имущества и личных вещей обучающихся без разрешения лиц, которым он подчинен;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- следить за чистотой и порядком в помещениях и требовать их соблюдения от участников Почётного наряда;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- подавать команду для подготовки к построению очередной смены перед заступлением на Пост №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- информировать начальника наряда о прибытии очередной смен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ПООЩ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4.1. Поощрения являются важным средством воспитания личного состава Почетного наряда и укрепления дисциплины.</w:t>
      </w:r>
    </w:p>
    <w:p>
      <w:pPr>
        <w:pStyle w:val="Normal"/>
        <w:jc w:val="both"/>
        <w:rPr/>
      </w:pPr>
      <w:r>
        <w:rPr>
          <w:rFonts w:cs="Arial"/>
        </w:rPr>
        <w:t>4.2. По итогам несения Почётного наряда общеобразовательному учреждению выдается свидетельство о несении Почетного наряда на Посту №1 (с перечислением обучающихся).</w:t>
      </w:r>
    </w:p>
    <w:p>
      <w:pPr>
        <w:pStyle w:val="Normal"/>
        <w:jc w:val="both"/>
        <w:rPr/>
      </w:pPr>
      <w:r>
        <w:rPr>
          <w:rFonts w:cs="Arial"/>
        </w:rPr>
        <w:t>4.3. За отличные показатели, проявленные при несении Почётного наряда усердие и старание, высокую дисциплину к участникам Почетного наряда применяются следующие виды поощрений: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снятие ранее примененного дисциплинарного взыскания;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объявление благодарности;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- информирование учебного  заведения об образцовом выполнении обязанностей участника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Почётного наряда и о полученных поощрениях;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занесение в Книгу Почёта Поста №1 фамилии отличившегося участника Почётного наряда.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получение рекомендации на право участия в городских смотрах-конкурсах на Посту №1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ДИСЦИПЛИНАРНЫЕ ВЗЫС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5.1. Дисциплинарные взыскания являются установленной мерой ответственности за дисциплинарный проступок, совершенный обучающимися, и применяется в целях предупреждения совершения дисциплинарных проступков. </w:t>
      </w:r>
    </w:p>
    <w:p>
      <w:pPr>
        <w:pStyle w:val="Normal"/>
        <w:jc w:val="both"/>
        <w:rPr/>
      </w:pPr>
      <w:r>
        <w:rPr>
          <w:rFonts w:cs="Arial"/>
        </w:rPr>
        <w:t>5.2. Дисциплинарные взыскания, налагаемые на личный состав Почетного наряда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устное замечание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выговор в присутствии личного состава;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сообщение о недостойном поведении обучающегося администрации МОУ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отстранение от несения Почетного наряда с дальнейшим сообщением руководству МОУ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кРитерии оценки несения  почетного наряда на посту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Оценивание Почетного наряда осуществляется по следующим критерия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1. Соблюдение формы одежды.</w:t>
      </w:r>
    </w:p>
    <w:p>
      <w:pPr>
        <w:pStyle w:val="Normal"/>
        <w:jc w:val="both"/>
        <w:rPr/>
      </w:pPr>
      <w:r>
        <w:rPr>
          <w:rFonts w:cs="Arial"/>
        </w:rPr>
        <w:t>6.2.  Дисциплина в период несения Почётного наря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3. Знание обязанностей личным составом Почётного наряд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4. Уровень строевой подготов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5. Правильность подачи команд и докладов разводящим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6. Соблюдение ритуала на Посту №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7. Действия начальника наря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8. Оформление боевого лист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9. Исполнение Гимна Поста №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10. Поддержание внутреннего поряд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ритерии оцениваются по 5-бальной системе.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- «отлично», «хорошо», «удовлетворительно», «неудовлетворительно» </w:t>
      </w:r>
      <w:r>
        <w:rPr>
          <w:rFonts w:cs="Arial"/>
        </w:rPr>
        <w:t xml:space="preserve">и </w:t>
      </w:r>
      <w:r>
        <w:rPr>
          <w:rFonts w:cs="Arial"/>
          <w:bCs/>
        </w:rPr>
        <w:t>«дежурство сорвано»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1. Соблюдение формы одежды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отлич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Форма одежды соответствует требованиям настоящего положения полность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хорош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Форма одежды соответствует требованиям настоящего положения, однако несколько обучающихся (1-3) прибыли с  нарушениями в форме одежд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Форма одежды соответствует требованиям настоящего положения, однако не более 50 % обучающихся прибыли с  нарушениями в форме одежд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не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Форма одежды не соответствует требованиям настоящего положения</w:t>
      </w:r>
    </w:p>
    <w:p>
      <w:pPr>
        <w:pStyle w:val="Normal"/>
        <w:ind w:left="708" w:firstLine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2.  Дисциплина в период несения Почётного наряд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отлич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се участники Почётного наряда соблюдают  правила  поведения (п. 3.5.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ряд прибыл в полном составе.</w:t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хорош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Все участники Почётного наряда соблюдают  правила  поведения (п. 3.5.), однако 1-3 обучающихся во время несения службы получили замеч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ряд прибыл в полном состав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Все участники Почётного наряда соблюдают  правила  поведения (п. 3.5.), однако,  обучающиеся во время несения службы получили замечания, и к окончанию несения службы не исправили своё поведение и им объявлен  «выговор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ряд прибыл в не полном составе, но не менее 13 челове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не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чётный наряд не соблюдает  правила  поведения (п. 3.5.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ряд прибыл в составе не достаточном для выставления на Пост №1 (менее 13 человек).</w:t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3. Знание обязанностей личным составом Почётного наряд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отлич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Личный состав  Почётного наряда теоретически подготовлен и знает свои функциональные обязанно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хорошо».</w:t>
      </w:r>
    </w:p>
    <w:p>
      <w:pPr>
        <w:pStyle w:val="Normal"/>
        <w:jc w:val="both"/>
        <w:rPr/>
      </w:pPr>
      <w:r>
        <w:rPr>
          <w:rFonts w:cs="Arial"/>
        </w:rPr>
        <w:t>Личный состав  Почётного наряда теоретически подготовлен и знает свои функциональные обязанности, но допущены незначительные ошиб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Личный состав  Почётного наряда теоретически подготовлен и знает свои функциональные обязанности не в полном объём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не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Личный состав  Почётного наряда теоретически не подготовлен. </w:t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4. Уровень строевой подготовки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отлич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ействия Почётного наряда в полном объеме соответствует п.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хорош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Действия Почётного наряда  соответствует п.8, при наличии незначительных замечаний, устраненных в ходе несения служб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Действия Почётного наряда  соответствует п.8,однако имеются существенные замечания.</w:t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не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ействия Почётного наряда не соответствует п.8..</w:t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5. Правильность подачи команд и докладов разводящими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отлич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ействия разводящих  в полном объеме соответствует п.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хорош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Действия разводящих соответствует п.8, при наличии незначительных замечаний, устраненных в ходе несения служб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удовлетворительно»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Действия разводящих соответствует п.8, однако имеются существенные замечания.</w:t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не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ействия разводящих не соответствует п.8.</w:t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6. Соблюдение ритуала на Посту №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отлич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Ритуал на Посту №1 соблюдается полностью и  соответствует п.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хорошо»</w:t>
      </w:r>
      <w:r>
        <w:rPr>
          <w:rFonts w:cs="Arial"/>
        </w:rPr>
        <w:t xml:space="preserve"> .</w:t>
      </w:r>
    </w:p>
    <w:p>
      <w:pPr>
        <w:pStyle w:val="Normal"/>
        <w:jc w:val="both"/>
        <w:rPr/>
      </w:pPr>
      <w:r>
        <w:rPr>
          <w:rFonts w:cs="Arial"/>
        </w:rPr>
        <w:t xml:space="preserve">Ритуал на Посту №1 соблюдается полностью и  соответствует п.8, однако имеются незначительные замечания, устранённые в ходе несения службы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итуал на Посту №1 соблюдается, однако имеются существенные замечания. </w:t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не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итуал на Посту №1 не соблюдаетс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7. Действия начальника наряд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отлич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чальник наряда действует согласно п.8, выполняет свои функциональные обязанности согласно п. 3.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хорош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Начальник наряда действует согласно п. 8, выполняет свои функциональные обязанности согласно п. 3.6., однако имеются незначительные замечания, устранённые в ходе несения службы. </w:t>
      </w:r>
    </w:p>
    <w:p>
      <w:pPr>
        <w:pStyle w:val="Normal"/>
        <w:ind w:left="21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Начальник наряда действует согласно п.8, выполняет свои функциональные обязанности согласно п. 3.6., однако имеются значительные замеч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не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чальник наряда не выполняет свои функциональные обязанности согласно п. 3.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8. Оформление боевого листк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отлич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Боевой листок выполнен качественно, в отведенное время с учетом патриотической темати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хорош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Боевой листок выполнен качественно, в отведенное время с учетом патриотической тематики с небольшими замечания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Боевой листок выполнен с замечания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не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Боевой листок за период несения службы не выпуще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9. Исполнение Гимна Поста №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отлич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Текст Гимна Поста №1 знают 100% обучающихся (личного состава). При исполнении все проявляют старание, слаженность, знание мелод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хорош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Текст Гимна Поста №1 знают большинство обучающихся. При исполнении все проявляют старание, слаженность, знание мелод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Текст Гимна Поста № 1 знают менее половины личного состава. . При исполнении не все проявляют старание,  нет слаженность, слабое знание мелод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не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имн Поста №1 не исполне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10. Поддержание внутреннего порядк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отлич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мещение штаба Поста №1 во время несения службы содержалось в чистоте и порядк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о окончании службы помещение штаба Поста №1 приведено в порядок для сдачи начальнику штаба Поста №1 </w:t>
      </w:r>
    </w:p>
    <w:p>
      <w:pPr>
        <w:pStyle w:val="Normal"/>
        <w:jc w:val="both"/>
        <w:rPr/>
      </w:pPr>
      <w:r>
        <w:rPr>
          <w:rFonts w:cs="Arial"/>
        </w:rPr>
        <w:t>За период несения Почётного наряда не было утрачено или повреждено обмундирование и имущество.</w:t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хорош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Помещение штаба Поста №1 во время несения службы содержалось в чистоте, однако имелись незначительные замечания.</w:t>
      </w:r>
    </w:p>
    <w:p>
      <w:pPr>
        <w:pStyle w:val="Normal"/>
        <w:jc w:val="both"/>
        <w:rPr/>
      </w:pPr>
      <w:r>
        <w:rPr>
          <w:rFonts w:cs="Arial"/>
        </w:rPr>
        <w:t xml:space="preserve">По окончании службы помещение штаба Поста №1 приведено в порядок для сдачи начальнику штаба Поста №1 с незначительными замечаниями. </w:t>
      </w:r>
    </w:p>
    <w:p>
      <w:pPr>
        <w:pStyle w:val="Normal"/>
        <w:jc w:val="both"/>
        <w:rPr/>
      </w:pPr>
      <w:r>
        <w:rPr>
          <w:rFonts w:cs="Arial"/>
        </w:rPr>
        <w:t>За период несения Почётного наряда не было утрачено или повреждено обмундирование и имущество.</w:t>
      </w:r>
    </w:p>
    <w:p>
      <w:pPr>
        <w:pStyle w:val="Normal"/>
        <w:ind w:left="708" w:firstLine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Имеются замечания по содержанию помещения штаба Поста №1 во время несения службы. </w:t>
      </w:r>
    </w:p>
    <w:p>
      <w:pPr>
        <w:pStyle w:val="Normal"/>
        <w:jc w:val="both"/>
        <w:rPr/>
      </w:pPr>
      <w:r>
        <w:rPr>
          <w:rFonts w:cs="Arial"/>
        </w:rPr>
        <w:t>По окончании службы помещение штаба Поста №1 приведено в порядок для сдачи начальнику штаба Поста №1 с замечания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 период несения Почётного наряда не было утрачено или повреждено обмундирование и имуществ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Оценка </w:t>
      </w:r>
      <w:r>
        <w:rPr>
          <w:rFonts w:cs="Arial"/>
          <w:bCs/>
          <w:u w:val="single"/>
        </w:rPr>
        <w:t>«неудовлетворительно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помещении штаба Поста №1 во время несения службы   не поддерживался должный порядо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 окончании службы помещение штаба Поста №1 убрано плох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 период несения Почётного наряда  утрачено или повреждено обмундирование и имущество.</w:t>
      </w:r>
    </w:p>
    <w:p>
      <w:pPr>
        <w:pStyle w:val="TextBodyIndent"/>
        <w:ind w:hanging="0"/>
        <w:rPr>
          <w:rFonts w:cs="Arial"/>
          <w:sz w:val="24"/>
        </w:rPr>
      </w:pPr>
      <w:r>
        <w:rPr>
          <w:rFonts w:cs="Arial"/>
          <w:sz w:val="24"/>
        </w:rPr>
        <w:t>7. ПОРЯДОК ДЕЙСТВИЙ  ПРИ НЕСЕНИИ ПОЧЁТНОГО НАРЯДА НА ПОСТУ №1.</w:t>
      </w:r>
    </w:p>
    <w:p>
      <w:pPr>
        <w:pStyle w:val="TextBodyIndent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Действия Почетного наряда по прибытии в штаб Поста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7.1.1. По прибытии обучающихся в штаб Поста №1 начальник наряда выстраивает личный состав Почётного наряда в соответствии с заполненной постовой ведомость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7.1.2. Построение Почетного наряда производится по команде: </w:t>
      </w:r>
      <w:r>
        <w:rPr>
          <w:rFonts w:cs="Arial"/>
          <w:b/>
        </w:rPr>
        <w:t xml:space="preserve">«Наряд, посменно в две шеренги – </w:t>
      </w:r>
      <w:r>
        <w:rPr>
          <w:rFonts w:cs="Arial"/>
          <w:b/>
          <w:u w:val="single"/>
        </w:rPr>
        <w:t>СТАНОВИСЬ</w:t>
      </w:r>
      <w:r>
        <w:rPr>
          <w:rFonts w:cs="Arial"/>
          <w:b/>
        </w:rPr>
        <w:t>».</w:t>
      </w:r>
    </w:p>
    <w:p>
      <w:pPr>
        <w:pStyle w:val="Normal"/>
        <w:jc w:val="both"/>
        <w:rPr/>
      </w:pPr>
      <w:r>
        <w:rPr>
          <w:rFonts w:cs="Arial"/>
        </w:rPr>
        <w:t>Приняв строевую стойку и подав команду, начальник наряда становится лицом в сторону фронта построения; личный  состав  Почетного наряда выстраивается левее него. (см. прил.  4, рис № 1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С началом построения начальник наряда выходит из строя на 3-5 шагов. При необходимости выровнять подчиненных подается команда </w:t>
      </w:r>
      <w:r>
        <w:rPr>
          <w:rFonts w:cs="Arial"/>
          <w:b/>
        </w:rPr>
        <w:t>«</w:t>
      </w:r>
      <w:r>
        <w:rPr>
          <w:rFonts w:cs="Arial"/>
          <w:b/>
          <w:u w:val="single"/>
        </w:rPr>
        <w:t>РАВНЯЙСЬ</w:t>
      </w:r>
      <w:r>
        <w:rPr>
          <w:rFonts w:cs="Arial"/>
          <w:b/>
        </w:rPr>
        <w:t>»</w:t>
      </w:r>
      <w:r>
        <w:rPr>
          <w:rFonts w:cs="Arial"/>
        </w:rPr>
        <w:t xml:space="preserve"> или </w:t>
      </w:r>
      <w:r>
        <w:rPr>
          <w:rFonts w:cs="Arial"/>
          <w:b/>
        </w:rPr>
        <w:t xml:space="preserve">«Налево </w:t>
      </w:r>
      <w:r>
        <w:rPr>
          <w:rFonts w:cs="Arial"/>
          <w:b/>
          <w:u w:val="single"/>
        </w:rPr>
        <w:t>РАВНЯЙСЬ</w:t>
      </w:r>
      <w:r>
        <w:rPr>
          <w:rFonts w:cs="Arial"/>
          <w:b/>
        </w:rPr>
        <w:t>».</w:t>
      </w:r>
      <w:r>
        <w:rPr>
          <w:rFonts w:cs="Arial"/>
        </w:rPr>
        <w:t xml:space="preserve"> По окончании выравнивания, подается  команда: </w:t>
      </w:r>
      <w:r>
        <w:rPr>
          <w:rFonts w:cs="Arial"/>
          <w:b/>
        </w:rPr>
        <w:t>«</w:t>
      </w:r>
      <w:r>
        <w:rPr>
          <w:rFonts w:cs="Arial"/>
          <w:b/>
          <w:u w:val="single"/>
        </w:rPr>
        <w:t>СМИРНО</w:t>
      </w:r>
      <w:r>
        <w:rPr>
          <w:rFonts w:cs="Arial"/>
          <w:b/>
        </w:rPr>
        <w:t xml:space="preserve">» ,  «Равнение  на – </w:t>
      </w:r>
      <w:r>
        <w:rPr>
          <w:rFonts w:cs="Arial"/>
          <w:b/>
          <w:u w:val="single"/>
        </w:rPr>
        <w:t>ПРАВО</w:t>
      </w:r>
      <w:r>
        <w:rPr>
          <w:rFonts w:cs="Arial"/>
          <w:b/>
        </w:rPr>
        <w:t xml:space="preserve">»  (на – ЛЕВО,  на – </w:t>
      </w:r>
      <w:r>
        <w:rPr>
          <w:rFonts w:cs="Arial"/>
          <w:b/>
          <w:u w:val="single"/>
        </w:rPr>
        <w:t>СРЕДИНУ</w:t>
      </w:r>
      <w:r>
        <w:rPr>
          <w:rFonts w:cs="Arial"/>
          <w:b/>
        </w:rPr>
        <w:t xml:space="preserve">)». </w:t>
      </w:r>
      <w:r>
        <w:rPr>
          <w:rFonts w:cs="Arial"/>
        </w:rPr>
        <w:t>Начальник наряда поворачивается в сторону принимающего рапорт (начальник штаба Поста №1, методиста Поста №1), подходит к нему строевым шагом на дистанцию 2-3 шага и докладывает:</w:t>
      </w:r>
      <w:r>
        <w:rPr>
          <w:rFonts w:cs="Arial"/>
          <w:b/>
        </w:rPr>
        <w:t xml:space="preserve"> «Товарищ начальник штаба, Почетный наряд от средней школы №____ для несения службы на Посту №1 </w:t>
      </w:r>
      <w:r>
        <w:rPr>
          <w:rFonts w:cs="Arial"/>
          <w:b/>
          <w:u w:val="single"/>
        </w:rPr>
        <w:t>ПРИБЫЛ</w:t>
      </w:r>
      <w:r>
        <w:rPr>
          <w:rFonts w:cs="Arial"/>
          <w:b/>
        </w:rPr>
        <w:t>». Начальник наряда  ________________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Принимающий доклад приветствует: </w:t>
      </w:r>
      <w:r>
        <w:rPr>
          <w:rFonts w:cs="Arial"/>
          <w:b/>
          <w:bCs/>
        </w:rPr>
        <w:t>«Здравствуйте, товарищи »</w:t>
      </w:r>
      <w:r>
        <w:rPr>
          <w:rFonts w:cs="Arial"/>
        </w:rPr>
        <w:t xml:space="preserve">. Личный состав Почетного наряда отвечает: </w:t>
      </w:r>
      <w:r>
        <w:rPr>
          <w:rFonts w:cs="Arial"/>
          <w:b/>
          <w:bCs/>
        </w:rPr>
        <w:t>«Здравия желаем, товарищ начальник штаба»</w:t>
      </w:r>
      <w:r>
        <w:rPr>
          <w:rFonts w:cs="Arial"/>
        </w:rPr>
        <w:t>. Начальник наряда становится в строй на правый фланг.</w:t>
      </w:r>
    </w:p>
    <w:p>
      <w:pPr>
        <w:pStyle w:val="22"/>
        <w:ind w:hanging="0"/>
        <w:rPr/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 xml:space="preserve">Проверяется наличие личного состава в соответствии с постовой ведомостью.  Начальник штаба Поста № 1 проводит инструктаж с личным составом и доводит до участников Почетного наряда требования по вопросам несения службы на Посту №1.  </w:t>
      </w:r>
    </w:p>
    <w:p>
      <w:pPr>
        <w:pStyle w:val="Normal"/>
        <w:jc w:val="both"/>
        <w:rPr/>
      </w:pPr>
      <w:r>
        <w:rPr>
          <w:rFonts w:cs="Arial"/>
        </w:rPr>
        <w:t>7.1.3. Состав Почетного наряда проводит подгонку формы одежды. Первая смена повторяет функциональные обязанности, получает оружие, готовится к заступлению на Пост №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1.4</w:t>
      </w:r>
      <w:r>
        <w:rPr>
          <w:rFonts w:cs="Arial"/>
          <w:b/>
        </w:rPr>
        <w:t xml:space="preserve">. </w:t>
      </w:r>
      <w:r>
        <w:rPr>
          <w:rFonts w:cs="Arial"/>
        </w:rPr>
        <w:t xml:space="preserve">В случае если после прибытия Почетного наряда погодные условия ухудшились (пошел дождь, усилился ветер и т.д.) с занятием Почетного наряда проводится занятие в штабе Поста№1 по теоретическим положениям, осуществляется опрос обязанностей, проводится анкетирование, осуществляются занятия по разборке и сборке оружия, проводятся беседы на патриотическую тематику. Оценка выставляется без учета соблюдения ритуала на посту№1 и уровня строевой подготовки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8. ДЕЙСТВИЯ ПОЧЁТНОГО НАРЯДА ПРИ ЗАСТУПЛЕНИИ И СМЕН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 ПОСТУ №1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Заступление на Пост №1 первой смены Почётного на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За 15 минут до  заступления  на Пост №1, начальник наряда строит Почетный наряд,  на установленном месте, перед зданием штаба Поста (см. прил. 4, рис № 1) и докладывает начальнику Штаба Поста №1: </w:t>
      </w:r>
      <w:r>
        <w:rPr>
          <w:rFonts w:cs="Arial"/>
          <w:b/>
        </w:rPr>
        <w:t xml:space="preserve">«Товарищ начальник штаба, Почетный наряд от средней школы №____ для несения службы на Посту №1 </w:t>
      </w:r>
      <w:r>
        <w:rPr>
          <w:rFonts w:cs="Arial"/>
          <w:b/>
          <w:u w:val="single"/>
        </w:rPr>
        <w:t>ГОТОВ</w:t>
      </w:r>
      <w:r>
        <w:rPr>
          <w:rFonts w:cs="Arial"/>
          <w:b/>
        </w:rPr>
        <w:t xml:space="preserve">». Начальник наряда  ________________»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очётный наряд произносит слова Клятвы постового(Прилоение №1), исполняет Гимн Поста № 1(Приложение №5) города Ярославля. Начальник штаба Поста №1 вручает начальнику наряда Знамя Поста №1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Начальник штаба дает распоряжение начальнику наряда на выдвижение наряда к Вечному Огню. Начальник наряда становится в строй и подает команду: </w:t>
      </w:r>
      <w:r>
        <w:rPr>
          <w:rFonts w:cs="Arial"/>
          <w:b/>
        </w:rPr>
        <w:t xml:space="preserve">«Наряд , напра - ВО, за мной шагом - МАРШ». </w:t>
      </w:r>
      <w:r>
        <w:rPr>
          <w:rFonts w:cs="Arial"/>
        </w:rPr>
        <w:t xml:space="preserve">и ведет наряд на Пост №1. Движение наряда на Пост №1 совершается в колонну по два  походным шагом, по установленному маршруту (см. прил. 4, рис  № 4)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При подходе к дороге начальник наряда командует: </w:t>
      </w:r>
      <w:r>
        <w:rPr>
          <w:rFonts w:cs="Arial"/>
          <w:b/>
        </w:rPr>
        <w:t xml:space="preserve">«Наряд на месте (наряд шагает на месте 5-10 секунд пока все не подойдут друг к другу на один шаг) – </w:t>
      </w:r>
      <w:r>
        <w:rPr>
          <w:rFonts w:cs="Arial"/>
          <w:b/>
          <w:u w:val="single"/>
        </w:rPr>
        <w:t>СТОЙ</w:t>
      </w:r>
      <w:r>
        <w:rPr>
          <w:rFonts w:cs="Arial"/>
          <w:b/>
        </w:rPr>
        <w:t xml:space="preserve">, регулировщикам перекрыть движение транспорта» </w:t>
      </w:r>
      <w:r>
        <w:rPr>
          <w:rFonts w:cs="Arial"/>
        </w:rPr>
        <w:t xml:space="preserve">(см.прил. 4, рис. №8). Регулировщики выходят не середину дороги, поворачиваются лицом навстречу направлению движения транспорта, поднимают правую руку с красным флажком вверх, левую руку - горизонтально земле влево. Этим жестом они останавливают движущийся по дороге транспорт. Начальник наряда убедившись, что движение безопасно подает команду: </w:t>
      </w:r>
      <w:r>
        <w:rPr>
          <w:rFonts w:cs="Arial"/>
          <w:b/>
        </w:rPr>
        <w:t>«Наряд, за мной шагом - МАРШ»</w:t>
      </w:r>
      <w:r>
        <w:rPr>
          <w:rFonts w:cs="Arial"/>
        </w:rPr>
        <w:t xml:space="preserve"> переходит дорогу и продолжает движение в направлении Поста №1. </w:t>
      </w:r>
    </w:p>
    <w:p>
      <w:pPr>
        <w:pStyle w:val="22"/>
        <w:ind w:hanging="0"/>
        <w:rPr/>
      </w:pPr>
      <w:r>
        <w:rPr>
          <w:rFonts w:cs="Times New Roman"/>
          <w:sz w:val="24"/>
        </w:rPr>
        <w:t xml:space="preserve">         </w:t>
      </w:r>
      <w:r>
        <w:rPr>
          <w:rFonts w:cs="Arial"/>
          <w:sz w:val="24"/>
        </w:rPr>
        <w:t xml:space="preserve">Регулировщики, пропустив мимо себя наряд, бегом догоняют строй, становятся на место и продолжают движение. Наряд следует на Пост №1 по левой дорожке сквера в сторону Вечного огня походным шагом с соблюдением правил безопасности. Аналогично переходят все проезжие части. </w:t>
      </w:r>
    </w:p>
    <w:p>
      <w:pPr>
        <w:pStyle w:val="22"/>
        <w:ind w:hanging="0"/>
        <w:rPr/>
      </w:pPr>
      <w:r>
        <w:rPr>
          <w:rFonts w:cs="Times New Roman"/>
          <w:sz w:val="24"/>
        </w:rPr>
        <w:t xml:space="preserve">       </w:t>
      </w:r>
      <w:r>
        <w:rPr>
          <w:rFonts w:cs="Arial"/>
          <w:sz w:val="24"/>
        </w:rPr>
        <w:t>При выходе на пл. Челюскинцев регулировщики становятся в строй, и наряд по правой стороне площади выдвигается к Вечному Огню, обходит его по дорожке справа и выходит на тыльную сторону монумента.  По команде начальника наряда, наряд  останавливается. Начальник штаба,  совместно с педагогическим работником от школы, организовывает фотографирование участников Почетного наряда у Вечного Огня. После фотографирования, Почетный наряд проходит торжественным маршем, с отданием приветствия, перед Вечным Огнем  и подходит в исходное положение. (см. прил. 4, рис. № 5)  Начальник наряда подает  команду:</w:t>
      </w:r>
      <w:r>
        <w:rPr>
          <w:rFonts w:cs="Arial"/>
          <w:b/>
          <w:sz w:val="24"/>
        </w:rPr>
        <w:t xml:space="preserve"> «Наряд на месте (наряд шагает на месте 5-10 секунд пока все не подойдут друг к другу на один шаг) – </w:t>
      </w:r>
      <w:r>
        <w:rPr>
          <w:rFonts w:cs="Arial"/>
          <w:b/>
          <w:sz w:val="24"/>
          <w:u w:val="single"/>
        </w:rPr>
        <w:t>СТОЙ</w:t>
      </w:r>
      <w:r>
        <w:rPr>
          <w:rFonts w:cs="Arial"/>
          <w:b/>
          <w:sz w:val="24"/>
        </w:rPr>
        <w:t xml:space="preserve">». </w:t>
      </w:r>
      <w:r>
        <w:rPr>
          <w:rFonts w:cs="Arial"/>
          <w:sz w:val="24"/>
        </w:rPr>
        <w:t xml:space="preserve">После этого начальник наряда подает команду </w:t>
      </w:r>
      <w:r>
        <w:rPr>
          <w:rFonts w:cs="Arial"/>
          <w:b/>
          <w:sz w:val="24"/>
        </w:rPr>
        <w:t xml:space="preserve">«Напра - ВО»,   </w:t>
      </w:r>
      <w:r>
        <w:rPr>
          <w:rFonts w:cs="Arial"/>
          <w:sz w:val="24"/>
        </w:rPr>
        <w:t xml:space="preserve">выходит  перед  строем   и подает команду: </w:t>
      </w:r>
      <w:r>
        <w:rPr>
          <w:rFonts w:cs="Arial"/>
          <w:b/>
          <w:sz w:val="24"/>
        </w:rPr>
        <w:t xml:space="preserve">«Первая смена  -  СТРОИТЬСЯ». </w:t>
      </w:r>
      <w:r>
        <w:rPr>
          <w:rFonts w:cs="Arial"/>
          <w:sz w:val="24"/>
        </w:rPr>
        <w:t xml:space="preserve">По команде смена выходит из строя, разводящий командует: </w:t>
      </w:r>
      <w:r>
        <w:rPr>
          <w:rFonts w:cs="Arial"/>
          <w:b/>
          <w:sz w:val="24"/>
        </w:rPr>
        <w:t xml:space="preserve">«Первая смена, ко мне - </w:t>
      </w:r>
      <w:r>
        <w:rPr>
          <w:rFonts w:cs="Arial"/>
          <w:b/>
          <w:sz w:val="24"/>
          <w:u w:val="single"/>
        </w:rPr>
        <w:t>СТАНОВИСЬ</w:t>
      </w:r>
      <w:r>
        <w:rPr>
          <w:rFonts w:cs="Arial"/>
          <w:b/>
          <w:sz w:val="24"/>
        </w:rPr>
        <w:t>»</w:t>
      </w:r>
      <w:r>
        <w:rPr>
          <w:rFonts w:cs="Arial"/>
          <w:sz w:val="24"/>
        </w:rPr>
        <w:t xml:space="preserve">. Смена выстраивается в одну шеренгу справа налево (см. прил. 4 , рис № 2). Разводящий проверяет готовность смены (форму одежды, внешний вид, проводит инструктаж, напоминает  порядок несения службы на Посту №1).  Смена устраняет выявленные недостатки (если они были).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Разводящий командует: </w:t>
      </w:r>
      <w:r>
        <w:rPr>
          <w:rFonts w:cs="Arial"/>
          <w:b/>
        </w:rPr>
        <w:t xml:space="preserve">«Смена - </w:t>
      </w:r>
      <w:r>
        <w:rPr>
          <w:rFonts w:cs="Arial"/>
          <w:b/>
          <w:u w:val="single"/>
        </w:rPr>
        <w:t>РАВНЯЙСЬ</w:t>
      </w:r>
      <w:r>
        <w:rPr>
          <w:rFonts w:cs="Arial"/>
          <w:b/>
        </w:rPr>
        <w:t xml:space="preserve">, </w:t>
      </w:r>
      <w:r>
        <w:rPr>
          <w:rFonts w:cs="Arial"/>
          <w:b/>
          <w:u w:val="single"/>
        </w:rPr>
        <w:t>СМИРНО</w:t>
      </w:r>
      <w:r>
        <w:rPr>
          <w:rFonts w:cs="Arial"/>
          <w:b/>
        </w:rPr>
        <w:t xml:space="preserve">, равнение на средину. Товарищ начальник наряда, смена к заступлению на Пост №1 у Вечного огня города Ярославля построена. Разводящий обучающийся </w:t>
      </w:r>
      <w:r>
        <w:rPr>
          <w:rFonts w:cs="Arial"/>
        </w:rPr>
        <w:t xml:space="preserve">_____________. </w:t>
      </w:r>
    </w:p>
    <w:p>
      <w:pPr>
        <w:pStyle w:val="Normal"/>
        <w:jc w:val="both"/>
        <w:rPr/>
      </w:pPr>
      <w:r>
        <w:rPr>
          <w:rFonts w:cs="Arial"/>
        </w:rPr>
        <w:t>(см. прил. 4 , рис. № 3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Начальник наряда принимает доклад  и отдает приказ на заступление смены на Пост №1 у Вечного огня: </w:t>
      </w:r>
      <w:r>
        <w:rPr>
          <w:rFonts w:cs="Arial"/>
          <w:b/>
        </w:rPr>
        <w:t xml:space="preserve">«ПРИКАЗЫВАЮ, смене на Пост №1, у  Вечного огня памятника-монумента в честь боевых и трудовых подвигов ярославцев в годы Великой Отечественной войны 1941-1945 гг. </w:t>
      </w:r>
      <w:r>
        <w:rPr>
          <w:rFonts w:cs="Arial"/>
          <w:b/>
          <w:u w:val="single"/>
        </w:rPr>
        <w:t>ЗАСТУПИТЬ</w:t>
      </w:r>
      <w:r>
        <w:rPr>
          <w:rFonts w:cs="Arial"/>
          <w:b/>
        </w:rPr>
        <w:t xml:space="preserve">»,  (или сокращенно: «На Пост №1 , у Вечного  огня  славы г. Ярославля  –  </w:t>
      </w:r>
      <w:r>
        <w:rPr>
          <w:rFonts w:cs="Arial"/>
          <w:b/>
          <w:u w:val="single"/>
        </w:rPr>
        <w:t>ЗАСТУПИТЬ</w:t>
      </w:r>
      <w:r>
        <w:rPr>
          <w:rFonts w:cs="Arial"/>
          <w:b/>
        </w:rPr>
        <w:t>» )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Разводящий командует: </w:t>
      </w:r>
      <w:r>
        <w:rPr>
          <w:rFonts w:cs="Arial"/>
          <w:b/>
        </w:rPr>
        <w:t xml:space="preserve">«Смена Напра - </w:t>
      </w:r>
      <w:r>
        <w:rPr>
          <w:rFonts w:cs="Arial"/>
          <w:b/>
          <w:u w:val="single"/>
        </w:rPr>
        <w:t>ВО</w:t>
      </w:r>
      <w:r>
        <w:rPr>
          <w:rFonts w:cs="Arial"/>
          <w:b/>
        </w:rPr>
        <w:t xml:space="preserve">», за мной шагом  – </w:t>
      </w:r>
      <w:r>
        <w:rPr>
          <w:rFonts w:cs="Arial"/>
          <w:b/>
          <w:u w:val="single"/>
        </w:rPr>
        <w:t>МАРШ</w:t>
      </w:r>
      <w:r>
        <w:rPr>
          <w:rFonts w:cs="Arial"/>
          <w:b/>
        </w:rPr>
        <w:t>»</w:t>
      </w:r>
      <w:r>
        <w:rPr>
          <w:rFonts w:cs="Arial"/>
        </w:rPr>
        <w:t xml:space="preserve"> и ведет смену по пл, Челюскинцев на Пост №1. Движение смены на Пост №1 совершается в колонну по одному строевым шагом. Разводящий следует в голове  колонны, смена следует за разводящим. Не доходя 3-4 шагов до Монумента славы, разводящий подает команду: </w:t>
      </w:r>
      <w:r>
        <w:rPr>
          <w:rFonts w:cs="Arial"/>
          <w:b/>
        </w:rPr>
        <w:t>«Смена - СТОЙ»</w:t>
      </w:r>
      <w:r>
        <w:rPr>
          <w:rFonts w:cs="Arial"/>
        </w:rPr>
        <w:t xml:space="preserve">. Затем разводящий командует: </w:t>
      </w:r>
      <w:r>
        <w:rPr>
          <w:rFonts w:cs="Arial"/>
          <w:b/>
        </w:rPr>
        <w:t>«Напра ,  Нале  - ВО, (</w:t>
      </w:r>
      <w:r>
        <w:rPr>
          <w:rFonts w:cs="Arial"/>
        </w:rPr>
        <w:t>по этой команде первый часовой поворачивается на право, а второй налево</w:t>
      </w:r>
      <w:r>
        <w:rPr>
          <w:rFonts w:cs="Arial"/>
          <w:b/>
        </w:rPr>
        <w:t xml:space="preserve">), три шага вперед шагом – </w:t>
      </w:r>
      <w:r>
        <w:rPr>
          <w:rFonts w:cs="Arial"/>
          <w:b/>
          <w:u w:val="single"/>
        </w:rPr>
        <w:t>МАРШ</w:t>
      </w:r>
      <w:r>
        <w:rPr>
          <w:rFonts w:cs="Arial"/>
          <w:b/>
        </w:rPr>
        <w:t xml:space="preserve">». </w:t>
      </w:r>
      <w:r>
        <w:rPr>
          <w:rFonts w:cs="Arial"/>
        </w:rPr>
        <w:t>После того, когда часовые сделали  3 шага,  разводящий командует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«Нале , напра - ВО, (</w:t>
      </w:r>
      <w:r>
        <w:rPr>
          <w:rFonts w:cs="Arial"/>
        </w:rPr>
        <w:t>по этой команде, часовые  поворачиваются  лицом к Посту№1</w:t>
      </w:r>
      <w:r>
        <w:rPr>
          <w:rFonts w:cs="Arial"/>
          <w:b/>
        </w:rPr>
        <w:t>)</w:t>
      </w:r>
      <w:r>
        <w:rPr>
          <w:rFonts w:cs="Arial"/>
        </w:rPr>
        <w:t>,затем разводящий командует:</w:t>
      </w:r>
      <w:r>
        <w:rPr>
          <w:rFonts w:cs="Arial"/>
          <w:b/>
        </w:rPr>
        <w:t xml:space="preserve"> Смена, РАВНЯЙСЬ </w:t>
      </w:r>
      <w:r>
        <w:rPr>
          <w:rFonts w:cs="Arial"/>
        </w:rPr>
        <w:t>(часовой, стоящий с лева делает шаг вперед, выравниваясь по правофланговому)</w:t>
      </w:r>
      <w:r>
        <w:rPr>
          <w:rFonts w:cs="Arial"/>
          <w:b/>
        </w:rPr>
        <w:t xml:space="preserve">, СМИРНО, на Пост №1 у Вечного огня славы города Ярославля шагом – </w:t>
      </w:r>
      <w:r>
        <w:rPr>
          <w:rFonts w:cs="Arial"/>
          <w:b/>
          <w:u w:val="single"/>
        </w:rPr>
        <w:t>МАРШ</w:t>
      </w:r>
      <w:r>
        <w:rPr>
          <w:rFonts w:cs="Arial"/>
          <w:b/>
        </w:rPr>
        <w:t xml:space="preserve">».  </w:t>
      </w:r>
      <w:r>
        <w:rPr>
          <w:rFonts w:cs="Arial"/>
        </w:rPr>
        <w:t xml:space="preserve">Смена строевым шагом движется на Пост №1 и занимает свое место (см. прил. 4 , рис № 6). Разводящий командует: </w:t>
      </w:r>
      <w:r>
        <w:rPr>
          <w:rFonts w:cs="Arial"/>
          <w:b/>
        </w:rPr>
        <w:t>«Кру - ГОМ».</w:t>
      </w:r>
      <w:r>
        <w:rPr>
          <w:rFonts w:cs="Arial"/>
        </w:rPr>
        <w:t xml:space="preserve">  Смена одновременно поворачивается кругом (поворот кругом, осуществляется через левое плечо). После поворота смены, разводящий подает команду: </w:t>
      </w:r>
      <w:r>
        <w:rPr>
          <w:rFonts w:cs="Arial"/>
          <w:b/>
        </w:rPr>
        <w:t xml:space="preserve">«Принять Пост», </w:t>
      </w:r>
      <w:r>
        <w:rPr>
          <w:rFonts w:cs="Arial"/>
        </w:rPr>
        <w:t xml:space="preserve">смена одновременно докладывает разводящему: </w:t>
      </w:r>
      <w:r>
        <w:rPr>
          <w:rFonts w:cs="Arial"/>
          <w:b/>
        </w:rPr>
        <w:t>«Пост №1 -</w:t>
      </w:r>
      <w:r>
        <w:rPr>
          <w:rFonts w:cs="Arial"/>
        </w:rPr>
        <w:t xml:space="preserve"> </w:t>
      </w:r>
      <w:r>
        <w:rPr>
          <w:rFonts w:cs="Arial"/>
          <w:b/>
          <w:bCs/>
          <w:u w:val="single"/>
        </w:rPr>
        <w:t>ПРИНЯЛ</w:t>
      </w:r>
      <w:r>
        <w:rPr>
          <w:rFonts w:cs="Arial"/>
        </w:rPr>
        <w:t xml:space="preserve">». Приняв доклад  от часовых, разводящий поворачивается кругом (через левое плечо) и строевым шагом возвращается к начальнику наряда. Подойдя к начальнику наряда разводящий поворачивается лицом к начальнику наряда и докладывает: </w:t>
      </w:r>
      <w:r>
        <w:rPr>
          <w:rFonts w:cs="Arial"/>
          <w:b/>
        </w:rPr>
        <w:t>«Товарищ начальник наряда, первая смена на Пост №1 выставлена, замечаний нет (если есть, то докладывает какие). Первый разводящий обучающийся_____________».</w:t>
      </w:r>
      <w:r>
        <w:rPr>
          <w:rFonts w:cs="Arial"/>
        </w:rPr>
        <w:t xml:space="preserve"> После  принятия доклада, начальник наряда подает команду разводящему:</w:t>
      </w:r>
      <w:r>
        <w:rPr>
          <w:rFonts w:cs="Arial"/>
          <w:b/>
        </w:rPr>
        <w:t xml:space="preserve"> «Стать в строй»</w:t>
      </w:r>
      <w:r>
        <w:rPr>
          <w:rFonts w:cs="Arial"/>
        </w:rPr>
        <w:t>. Разводящий занимает свое место в строю. После того, когда разводящий станет в строй, начальник наряда становится во главе строя и подает команду:</w:t>
      </w:r>
      <w:r>
        <w:rPr>
          <w:rFonts w:cs="Arial"/>
          <w:b/>
        </w:rPr>
        <w:t xml:space="preserve"> «Наряд на ле-ВО», «Регулировщикам перекрыть движение транспорта».</w:t>
      </w:r>
      <w:r>
        <w:rPr>
          <w:rFonts w:cs="Arial"/>
        </w:rPr>
        <w:t xml:space="preserve"> Регулировщики выходят на переход и перекрывают движение транспорт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см. прил.4, рис. № 9)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Начальник наряда командует: </w:t>
      </w:r>
      <w:r>
        <w:rPr>
          <w:rFonts w:cs="Arial"/>
          <w:b/>
        </w:rPr>
        <w:t xml:space="preserve">«Наряд, за мной шагом – </w:t>
      </w:r>
      <w:r>
        <w:rPr>
          <w:rFonts w:cs="Arial"/>
          <w:b/>
          <w:u w:val="single"/>
        </w:rPr>
        <w:t>МАРШ</w:t>
      </w:r>
      <w:r>
        <w:rPr>
          <w:rFonts w:cs="Arial"/>
          <w:b/>
        </w:rPr>
        <w:t>».</w:t>
      </w:r>
      <w:r>
        <w:rPr>
          <w:rFonts w:cs="Arial"/>
        </w:rPr>
        <w:t xml:space="preserve"> Наряд  переходит дорогу. Регулировщики, пропустив мимо себя наряд, бегом догоняют строй, становятся на место и продолжают движение. Все следующие переходы через проезжую часть, осуществляются аналогично. По прибытию к штабу Поста№1 начальник наряда останавливает наряд   и отдает    распоряжение 2-ому разводящему    на  подготовку 2-ой смены, а составу  наряда  дает команду зайти в помещение штаба Поста.                                                                                                                             </w:t>
      </w:r>
      <w:r>
        <w:rPr>
          <w:rFonts w:cs="Arial"/>
          <w:u w:val="single"/>
        </w:rPr>
        <w:t xml:space="preserve">                   </w:t>
      </w:r>
      <w:r>
        <w:rPr>
          <w:rFonts w:cs="Arial"/>
        </w:rPr>
        <w:t>Смена при заступлении на Пост №1 и во время движения по маршруту сопровождается дежурным преподавателем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Начальник штаба Поста № 1 периодически   контролируют выдвижение смены, несение     службы на Посту № 1 и возвращение  обучающихся в штаб Поста № 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8.2. </w:t>
      </w:r>
      <w:r>
        <w:rPr>
          <w:b/>
        </w:rPr>
        <w:t>Смена Почетного наряда на Посту №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Дневальный за 7-10 минут до начала выдвижения очередной смены подает команду: </w:t>
      </w:r>
      <w:r>
        <w:rPr>
          <w:rFonts w:cs="Arial"/>
          <w:b/>
        </w:rPr>
        <w:t xml:space="preserve">«Вторая (третья и т.д.) смена </w:t>
      </w:r>
      <w:r>
        <w:rPr>
          <w:rFonts w:cs="Arial"/>
          <w:b/>
          <w:u w:val="single"/>
        </w:rPr>
        <w:t>приготовиться к построению</w:t>
      </w:r>
      <w:r>
        <w:rPr>
          <w:rFonts w:cs="Arial"/>
          <w:b/>
        </w:rPr>
        <w:t>».</w:t>
      </w:r>
      <w:r>
        <w:rPr>
          <w:rFonts w:cs="Arial"/>
        </w:rPr>
        <w:t xml:space="preserve"> Заступающая смена проверяет форму одежды, повторяет функциональные обязанности. За 2-3 минуты до начала выдвижения разводящий строит смену: </w:t>
      </w:r>
      <w:r>
        <w:rPr>
          <w:rFonts w:cs="Arial"/>
          <w:b/>
        </w:rPr>
        <w:t xml:space="preserve">«Смена, в одну шеренгу – </w:t>
      </w:r>
      <w:r>
        <w:rPr>
          <w:rFonts w:cs="Arial"/>
          <w:b/>
          <w:u w:val="single"/>
        </w:rPr>
        <w:t>СТАНОВИСЬ</w:t>
      </w:r>
      <w:r>
        <w:rPr>
          <w:rFonts w:cs="Arial"/>
          <w:b/>
        </w:rPr>
        <w:t>»</w:t>
      </w:r>
      <w:r>
        <w:rPr>
          <w:rFonts w:cs="Arial"/>
        </w:rPr>
        <w:t xml:space="preserve"> (см.прил.4, рис. № 2), выходит на середину строя, проверяет внешний вид, при необходимости – знание функциональных обязанностей, устраняет выявленные недостатки и подает команду: </w:t>
      </w:r>
      <w:r>
        <w:rPr>
          <w:rFonts w:cs="Arial"/>
          <w:b/>
        </w:rPr>
        <w:t xml:space="preserve">«Смена, </w:t>
      </w:r>
      <w:r>
        <w:rPr>
          <w:rFonts w:cs="Arial"/>
          <w:b/>
          <w:u w:val="single"/>
        </w:rPr>
        <w:t>РАВНЯЙСЬ</w:t>
      </w:r>
      <w:r>
        <w:rPr>
          <w:rFonts w:cs="Arial"/>
          <w:b/>
        </w:rPr>
        <w:t xml:space="preserve">, </w:t>
      </w:r>
      <w:r>
        <w:rPr>
          <w:rFonts w:cs="Arial"/>
          <w:b/>
          <w:u w:val="single"/>
        </w:rPr>
        <w:t>СМИРНО</w:t>
      </w:r>
      <w:r>
        <w:rPr>
          <w:rFonts w:cs="Arial"/>
          <w:b/>
        </w:rPr>
        <w:t xml:space="preserve">, равнение на </w:t>
      </w:r>
      <w:r>
        <w:rPr>
          <w:rFonts w:cs="Arial"/>
          <w:b/>
          <w:u w:val="single"/>
        </w:rPr>
        <w:t>СРЕДИНУ</w:t>
      </w:r>
      <w:r>
        <w:rPr>
          <w:rFonts w:cs="Arial"/>
          <w:b/>
        </w:rPr>
        <w:t>»</w:t>
      </w:r>
      <w:r>
        <w:rPr>
          <w:rFonts w:cs="Arial"/>
        </w:rPr>
        <w:t>, и приложив руку к головному убору, идет к начальнику наряда и докладывает: «</w:t>
      </w:r>
      <w:r>
        <w:rPr>
          <w:rFonts w:cs="Arial"/>
          <w:b/>
        </w:rPr>
        <w:t xml:space="preserve">Товарищ начальник наряда вторая (третья и т.д.) смена для заступления на Пост №1 </w:t>
      </w:r>
      <w:r>
        <w:rPr>
          <w:rFonts w:cs="Arial"/>
          <w:b/>
          <w:u w:val="single"/>
        </w:rPr>
        <w:t>построена</w:t>
      </w:r>
      <w:r>
        <w:rPr>
          <w:rFonts w:cs="Arial"/>
          <w:b/>
        </w:rPr>
        <w:t xml:space="preserve">, разводящий №1 (№2) обучающийся Иванов». </w:t>
      </w:r>
      <w:r>
        <w:rPr>
          <w:rFonts w:cs="Arial"/>
        </w:rPr>
        <w:t>(см. прил. 4, рис. № 3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Начальник наряда, заслушав рапорт разводящего, отдает  приказ о заступлении очередной смены  на Пост №1, разводящий становится в строй и подает команд: </w:t>
      </w:r>
      <w:r>
        <w:rPr>
          <w:rFonts w:cs="Arial"/>
          <w:b/>
        </w:rPr>
        <w:t xml:space="preserve">«Смена, напра - ВО, за мной шагом - МАРШ», </w:t>
      </w:r>
      <w:r>
        <w:rPr>
          <w:rFonts w:cs="Arial"/>
        </w:rPr>
        <w:t xml:space="preserve">и ведет смену на Пост №1. Движение смены на Пост №1 совершается в колонну по одному  походным шагом, по установленному маршруту (см. прил.4, рис. № 4)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При подходе к переходу,  разводящий  командует: </w:t>
      </w:r>
      <w:r>
        <w:rPr>
          <w:rFonts w:cs="Arial"/>
          <w:b/>
        </w:rPr>
        <w:t xml:space="preserve">«Смена на месте </w:t>
      </w:r>
      <w:r>
        <w:rPr>
          <w:rFonts w:cs="Arial"/>
        </w:rPr>
        <w:t>(наряд шагает на месте 3-5 секунд пока все не подойдут друг к другу на один шаг )–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СТОЙ</w:t>
      </w:r>
      <w:r>
        <w:rPr>
          <w:rFonts w:cs="Arial"/>
          <w:b/>
        </w:rPr>
        <w:t>, регулировщикам перекрыть движение транспорта»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Регулировщики выходят не середину дороги, поворачиваются лицом навстречу направлению движения транспорта, поднимают правую руку с красным флажком вверх, левую руку - горизонтально земле влево. Этим жестом они останавливают движущийся по дороге транспорт (см. прил.4, рис. 8). Разводящий убедившись, что движение безопасно подает команду: </w:t>
      </w:r>
      <w:r>
        <w:rPr>
          <w:rFonts w:cs="Arial"/>
          <w:b/>
        </w:rPr>
        <w:t>«Смена, за мной шагом - МАРШ»</w:t>
      </w:r>
      <w:r>
        <w:rPr>
          <w:rFonts w:cs="Arial"/>
        </w:rPr>
        <w:t xml:space="preserve"> переходит дорогу и продолжает движение в направлении Поста №1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Регулировщики, пропустив мимо себя смену, бегом догоняют строй, становятся на место и продолжают движение. Смена следует на Пост №1 по левой дорожке сквера в сторону Вечного огня походным шагом, с соблюдением правил безопасности. Аналогично переходят все проезжие части. При выходе на  исходное положение (пл. Челюскинцев),  регулировщики становятся на удалении одного шага от проезжей части,  в 3-4 шагах лицом друг к друг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По прибытию на исходное положение для заступления на Пост № 1,  разводящий командует </w:t>
      </w:r>
      <w:r>
        <w:rPr>
          <w:rFonts w:cs="Arial"/>
          <w:b/>
        </w:rPr>
        <w:t xml:space="preserve">«Смена – </w:t>
      </w:r>
      <w:r>
        <w:rPr>
          <w:rFonts w:cs="Arial"/>
          <w:b/>
          <w:u w:val="single"/>
        </w:rPr>
        <w:t>СТОЙ</w:t>
      </w:r>
      <w:r>
        <w:rPr>
          <w:rFonts w:cs="Arial"/>
          <w:b/>
        </w:rPr>
        <w:t xml:space="preserve">». </w:t>
      </w:r>
      <w:r>
        <w:rPr>
          <w:rFonts w:cs="Arial"/>
        </w:rPr>
        <w:t xml:space="preserve">Разводящий , остановив смену,  проверяет  заправку  часовых. После проверки разводящий командует: </w:t>
      </w:r>
      <w:r>
        <w:rPr>
          <w:rFonts w:cs="Arial"/>
          <w:b/>
        </w:rPr>
        <w:t xml:space="preserve">«Смена, строевым шагом – </w:t>
      </w:r>
      <w:r>
        <w:rPr>
          <w:rFonts w:cs="Arial"/>
          <w:b/>
          <w:u w:val="single"/>
        </w:rPr>
        <w:t>МАРШ</w:t>
      </w:r>
      <w:r>
        <w:rPr>
          <w:rFonts w:cs="Arial"/>
          <w:b/>
        </w:rPr>
        <w:t>».</w:t>
      </w:r>
      <w:r>
        <w:rPr>
          <w:rFonts w:cs="Arial"/>
        </w:rPr>
        <w:t xml:space="preserve"> Смена движется  по центральной дорожке  пл. Челюскинцев на Пост №1. Движение смены на Пост №1 совершается в колонне по одному строевым шагом. Разводящий следует в голове  колонны, смена следует за разводящи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Не доходя 3-4 шагов до Монумента славы, разводящий подает команду: </w:t>
      </w:r>
      <w:r>
        <w:rPr>
          <w:rFonts w:cs="Arial"/>
          <w:b/>
        </w:rPr>
        <w:t>«Смена - СТОЙ»</w:t>
      </w:r>
      <w:r>
        <w:rPr>
          <w:rFonts w:cs="Arial"/>
        </w:rPr>
        <w:t xml:space="preserve">. Затем разводящий командует: </w:t>
      </w:r>
      <w:r>
        <w:rPr>
          <w:rFonts w:cs="Arial"/>
          <w:b/>
        </w:rPr>
        <w:t>«Напра , Нале - ВО, (</w:t>
      </w:r>
      <w:r>
        <w:rPr>
          <w:rFonts w:cs="Arial"/>
        </w:rPr>
        <w:t>по этой команде первый часовой поворачивается на право, а второй налево</w:t>
      </w:r>
      <w:r>
        <w:rPr>
          <w:rFonts w:cs="Arial"/>
          <w:b/>
        </w:rPr>
        <w:t xml:space="preserve">), три шага вперед шагом – </w:t>
      </w:r>
      <w:r>
        <w:rPr>
          <w:rFonts w:cs="Arial"/>
          <w:b/>
          <w:u w:val="single"/>
        </w:rPr>
        <w:t>МАРШ</w:t>
      </w:r>
      <w:r>
        <w:rPr>
          <w:rFonts w:cs="Arial"/>
          <w:b/>
        </w:rPr>
        <w:t xml:space="preserve">». </w:t>
      </w:r>
      <w:r>
        <w:rPr>
          <w:rFonts w:cs="Arial"/>
        </w:rPr>
        <w:t>После того как часовые сделали  3 шага разводящий командует:</w:t>
      </w:r>
      <w:r>
        <w:rPr>
          <w:rFonts w:cs="Arial"/>
          <w:b/>
        </w:rPr>
        <w:t xml:space="preserve"> «Нале, Напра- ВО, (</w:t>
      </w:r>
      <w:r>
        <w:rPr>
          <w:rFonts w:cs="Arial"/>
        </w:rPr>
        <w:t>по этой команде, часовые  поворачиваются  лицом к Посту№1</w:t>
      </w:r>
      <w:r>
        <w:rPr>
          <w:rFonts w:cs="Arial"/>
          <w:b/>
        </w:rPr>
        <w:t>)</w:t>
      </w:r>
      <w:r>
        <w:rPr>
          <w:rFonts w:cs="Arial"/>
        </w:rPr>
        <w:t>, затем разводящий командует:</w:t>
      </w:r>
      <w:r>
        <w:rPr>
          <w:rFonts w:cs="Arial"/>
          <w:b/>
        </w:rPr>
        <w:t xml:space="preserve"> Смена, РАВНЯЙСЬ </w:t>
      </w:r>
      <w:r>
        <w:rPr>
          <w:rFonts w:cs="Arial"/>
        </w:rPr>
        <w:t>(часовой, стоящий слева делает шаг вперед)</w:t>
      </w:r>
      <w:r>
        <w:rPr>
          <w:rFonts w:cs="Arial"/>
          <w:b/>
        </w:rPr>
        <w:t xml:space="preserve">, СМИРНО, на Пост №1 у Вечного огня славы города Ярославля шагом – </w:t>
      </w:r>
      <w:r>
        <w:rPr>
          <w:rFonts w:cs="Arial"/>
          <w:b/>
          <w:u w:val="single"/>
        </w:rPr>
        <w:t>МАРШ</w:t>
      </w:r>
      <w:r>
        <w:rPr>
          <w:rFonts w:cs="Arial"/>
          <w:b/>
        </w:rPr>
        <w:t>».</w:t>
      </w:r>
      <w:r>
        <w:rPr>
          <w:rFonts w:cs="Arial"/>
        </w:rPr>
        <w:t xml:space="preserve"> По команде разводящего: </w:t>
      </w:r>
      <w:r>
        <w:rPr>
          <w:rFonts w:cs="Arial"/>
          <w:b/>
        </w:rPr>
        <w:t xml:space="preserve">«Смена, на Пост №1 шагом – </w:t>
      </w:r>
      <w:r>
        <w:rPr>
          <w:rFonts w:cs="Arial"/>
          <w:b/>
          <w:u w:val="single"/>
        </w:rPr>
        <w:t>МАРШ</w:t>
      </w:r>
      <w:r>
        <w:rPr>
          <w:rFonts w:cs="Arial"/>
          <w:b/>
        </w:rPr>
        <w:t>»</w:t>
      </w:r>
      <w:r>
        <w:rPr>
          <w:rFonts w:cs="Arial"/>
        </w:rPr>
        <w:t xml:space="preserve"> смена, находящаяся на Посту №1,  делает шаг </w:t>
      </w:r>
      <w:r>
        <w:rPr>
          <w:rFonts w:cs="Arial"/>
          <w:u w:val="single"/>
        </w:rPr>
        <w:t>влево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>вправо</w:t>
      </w:r>
      <w:r>
        <w:rPr>
          <w:rFonts w:cs="Arial"/>
        </w:rPr>
        <w:t xml:space="preserve">),  заступающая   смена строевым шагом подходит и становится на их место, лицом в противоположную сторону,  одновременно  с  приставлением  ноги  заступающей  смены,  обе  смены  поворачивают  головы  друг к другу и по команде разводящего </w:t>
      </w:r>
      <w:r>
        <w:rPr>
          <w:rFonts w:cs="Arial"/>
          <w:b/>
        </w:rPr>
        <w:t xml:space="preserve">«Сдать, принять  </w:t>
      </w:r>
      <w:r>
        <w:rPr>
          <w:rFonts w:cs="Arial"/>
          <w:b/>
          <w:u w:val="single"/>
        </w:rPr>
        <w:t>ПОСТ</w:t>
      </w:r>
      <w:r>
        <w:rPr>
          <w:rFonts w:cs="Arial"/>
          <w:b/>
        </w:rPr>
        <w:t>»</w:t>
      </w:r>
      <w:r>
        <w:rPr>
          <w:rFonts w:cs="Arial"/>
        </w:rPr>
        <w:t xml:space="preserve">  докладывают: </w:t>
      </w:r>
      <w:r>
        <w:rPr>
          <w:rFonts w:cs="Arial"/>
          <w:b/>
        </w:rPr>
        <w:t xml:space="preserve">«Пост №1 – </w:t>
      </w:r>
      <w:r>
        <w:rPr>
          <w:rFonts w:cs="Arial"/>
          <w:b/>
          <w:u w:val="single"/>
        </w:rPr>
        <w:t>СДАЛ</w:t>
      </w:r>
      <w:r>
        <w:rPr>
          <w:rFonts w:cs="Arial"/>
          <w:b/>
        </w:rPr>
        <w:t xml:space="preserve">, «Пост №1 – </w:t>
      </w:r>
      <w:r>
        <w:rPr>
          <w:rFonts w:cs="Arial"/>
          <w:b/>
          <w:u w:val="single"/>
        </w:rPr>
        <w:t>ПРИНЯЛ</w:t>
      </w:r>
      <w:r>
        <w:rPr>
          <w:rFonts w:cs="Arial"/>
          <w:b/>
        </w:rPr>
        <w:t>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По команде разводящего </w:t>
      </w:r>
      <w:r>
        <w:rPr>
          <w:rFonts w:cs="Arial"/>
          <w:b/>
        </w:rPr>
        <w:t>«С Поста шагом – МАРШ»</w:t>
      </w:r>
      <w:r>
        <w:rPr>
          <w:rFonts w:cs="Arial"/>
        </w:rPr>
        <w:t xml:space="preserve">, новая смена поворачивается кругом с первым шагом старой смены. Предыдущая смена выходит на уровень разводящего и останавливается. Разводящий  командует: </w:t>
      </w:r>
      <w:r>
        <w:rPr>
          <w:rFonts w:cs="Arial"/>
          <w:b/>
        </w:rPr>
        <w:t xml:space="preserve">« Напра , Нале – ВО» </w:t>
      </w:r>
      <w:r>
        <w:rPr>
          <w:rFonts w:cs="Arial"/>
        </w:rPr>
        <w:t>(по этой команде часовые поворачиваются лицом друг к другу, а разводящий кругом),  затем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Times New Roman"/>
        </w:rPr>
        <w:t xml:space="preserve"> </w:t>
      </w:r>
      <w:r>
        <w:rPr>
          <w:rFonts w:cs="Arial"/>
        </w:rPr>
        <w:t>разводящий подает команду</w:t>
      </w:r>
      <w:r>
        <w:rPr>
          <w:rFonts w:cs="Arial"/>
          <w:b/>
        </w:rPr>
        <w:t xml:space="preserve"> «Смена, к середине сомкнись»</w:t>
      </w:r>
      <w:r>
        <w:rPr>
          <w:rFonts w:cs="Arial"/>
        </w:rPr>
        <w:t>, с подачей команды разводящий делает два шага вперед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 а часовые делают три шага вперед  так, чтобы стать правым плечом друг к другу. После того,  когда  часовые остановятся  разводящий командует:</w:t>
      </w:r>
      <w:r>
        <w:rPr>
          <w:rFonts w:cs="Arial"/>
          <w:b/>
        </w:rPr>
        <w:t xml:space="preserve"> «Нале, Напра- ВО» </w:t>
      </w:r>
      <w:r>
        <w:rPr>
          <w:rFonts w:cs="Arial"/>
        </w:rPr>
        <w:t>(после поворота часовые должны стать в затылок разводящему)</w:t>
      </w:r>
      <w:r>
        <w:rPr>
          <w:rFonts w:cs="Arial"/>
          <w:b/>
        </w:rPr>
        <w:t>.</w:t>
      </w:r>
      <w:r>
        <w:rPr>
          <w:rFonts w:cs="Arial"/>
        </w:rPr>
        <w:t xml:space="preserve"> (см.прил.4. рис № 7)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По команде разводящего </w:t>
      </w:r>
      <w:r>
        <w:rPr>
          <w:rFonts w:cs="Arial"/>
          <w:b/>
        </w:rPr>
        <w:t>«Смена, шагом МАРШ»</w:t>
      </w:r>
      <w:r>
        <w:rPr>
          <w:rFonts w:cs="Arial"/>
        </w:rPr>
        <w:t xml:space="preserve">,  смена выдвигается на исходное положение. (см. прил. 4, рис № 7). На исходном положении разводящий командует: </w:t>
      </w:r>
      <w:r>
        <w:rPr>
          <w:rFonts w:cs="Arial"/>
          <w:b/>
        </w:rPr>
        <w:t xml:space="preserve">«Смена </w:t>
      </w:r>
      <w:r>
        <w:rPr>
          <w:rFonts w:cs="Arial"/>
          <w:b/>
          <w:u w:val="single"/>
        </w:rPr>
        <w:t>СТОЙ</w:t>
      </w:r>
      <w:r>
        <w:rPr>
          <w:rFonts w:cs="Arial"/>
          <w:b/>
        </w:rPr>
        <w:t>, регулировщикам перекрыть движение транспорта».</w:t>
      </w:r>
      <w:r>
        <w:rPr>
          <w:rFonts w:cs="Arial"/>
        </w:rPr>
        <w:t xml:space="preserve"> Регулировщики перекрывают движение транспорта. (см. прил. 4, рис № 9). Смена движется согласно ранее установленного маршрута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Прибыв к штабу Поста, разводящий   подводит смену так, чтобы она стала левым боком к начальнику наряда и командует: </w:t>
      </w:r>
      <w:r>
        <w:rPr>
          <w:rFonts w:cs="Arial"/>
          <w:b/>
        </w:rPr>
        <w:t xml:space="preserve">«Смена, на месте – </w:t>
      </w:r>
      <w:r>
        <w:rPr>
          <w:rFonts w:cs="Arial"/>
          <w:b/>
          <w:u w:val="single"/>
        </w:rPr>
        <w:t>СТОЙ</w:t>
      </w:r>
      <w:r>
        <w:rPr>
          <w:rFonts w:cs="Arial"/>
          <w:b/>
        </w:rPr>
        <w:t xml:space="preserve">, Нале - </w:t>
      </w:r>
      <w:r>
        <w:rPr>
          <w:rFonts w:cs="Arial"/>
          <w:b/>
          <w:u w:val="single"/>
        </w:rPr>
        <w:t>ВО</w:t>
      </w:r>
      <w:r>
        <w:rPr>
          <w:rFonts w:cs="Arial"/>
          <w:b/>
        </w:rPr>
        <w:t xml:space="preserve">, равнение на – </w:t>
      </w:r>
      <w:r>
        <w:rPr>
          <w:rFonts w:cs="Arial"/>
          <w:b/>
          <w:u w:val="single"/>
        </w:rPr>
        <w:t>СРЕДИНУ»</w:t>
      </w:r>
      <w:r>
        <w:rPr>
          <w:rFonts w:cs="Arial"/>
        </w:rPr>
        <w:t xml:space="preserve">, и докладывает начальнику наряда: </w:t>
      </w:r>
      <w:r>
        <w:rPr>
          <w:rFonts w:cs="Arial"/>
          <w:b/>
        </w:rPr>
        <w:t>«Товарищ начальник наряда, смена у Вечного огня славы г. Ярославля  произведена, замечаний нет».</w:t>
      </w:r>
      <w:r>
        <w:rPr>
          <w:rFonts w:cs="Arial"/>
        </w:rPr>
        <w:t xml:space="preserve"> Если есть замечания, разводящий докладывает о них, при серьезных замечаниях начальник наряда докладывает о них начальнику штаба Поста № 1, методисту Поста №1 для принятия мер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После доклада начальник наряда подает команду: </w:t>
      </w:r>
      <w:r>
        <w:rPr>
          <w:rFonts w:cs="Arial"/>
          <w:b/>
        </w:rPr>
        <w:t>«Смена кру-ГОМ, регулировщикам передать флажки, часовым - оружие».</w:t>
      </w:r>
      <w:r>
        <w:rPr>
          <w:rFonts w:cs="Arial"/>
        </w:rPr>
        <w:t xml:space="preserve"> После передачи флажков и оружия командует: </w:t>
      </w:r>
      <w:r>
        <w:rPr>
          <w:rFonts w:cs="Arial"/>
          <w:b/>
        </w:rPr>
        <w:t>«</w:t>
      </w:r>
      <w:r>
        <w:rPr>
          <w:rFonts w:cs="Arial"/>
          <w:b/>
          <w:u w:val="single"/>
        </w:rPr>
        <w:t>Прибывшая смена нале-ВО в помещение штаба шагом МАРШ</w:t>
      </w:r>
      <w:r>
        <w:rPr>
          <w:rFonts w:cs="Arial"/>
          <w:b/>
        </w:rPr>
        <w:t>».</w:t>
      </w:r>
      <w:r>
        <w:rPr>
          <w:rFonts w:cs="Arial"/>
        </w:rPr>
        <w:t xml:space="preserve"> При необходимости проводится краткий разбор действий  обучающихс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8.3. Снятие последней смены с Поста №1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установленное распорядком дня время, а при ненастной погоде, по указанию начальника штаба поста, начальник наряда отдает приказ разводящему:</w:t>
      </w:r>
      <w:r>
        <w:rPr>
          <w:rFonts w:cs="Arial"/>
          <w:b/>
        </w:rPr>
        <w:t xml:space="preserve"> «ПРИКАЗЫВАЮ, смену  с  Поста №1 у  Вечного огня памятника-монумента славы боевых и трудовых подвигов ярославцев в годы Великой Отечественной войны 1941-1945 гг. _</w:t>
      </w:r>
      <w:r>
        <w:rPr>
          <w:rFonts w:cs="Arial"/>
          <w:b/>
          <w:u w:val="single"/>
        </w:rPr>
        <w:t>СНЯТЬ</w:t>
      </w:r>
      <w:r>
        <w:rPr>
          <w:rFonts w:cs="Arial"/>
          <w:b/>
        </w:rPr>
        <w:t xml:space="preserve">» (или сокращенно: «Приказываю,  смену с  Поста №1  у  Вечного  огня  славы  города  Ярославля  –  </w:t>
      </w:r>
      <w:r>
        <w:rPr>
          <w:rFonts w:cs="Arial"/>
          <w:b/>
          <w:u w:val="single"/>
        </w:rPr>
        <w:t>СНЯТЬ</w:t>
      </w:r>
      <w:r>
        <w:rPr>
          <w:rFonts w:cs="Arial"/>
          <w:b/>
        </w:rPr>
        <w:t>»)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</w:t>
      </w:r>
      <w:r>
        <w:rPr>
          <w:rFonts w:cs="Arial"/>
        </w:rPr>
        <w:t>При снятии с Поста №1 последней смены на Пост №1 следует разводящий с регулировщиками, а возвращение в штаб производится в составе смены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t xml:space="preserve">По прибытию в  исходное  положение, регулировщики занимают свои места, а разводящий строевым шагом движется к памятнику – монументу, за 3-4 шага  останавливается и  командует: </w:t>
      </w:r>
      <w:r>
        <w:rPr>
          <w:rFonts w:cs="Arial"/>
          <w:b/>
        </w:rPr>
        <w:t xml:space="preserve">«ДОЛОЖИТЬ О СДАЧЕ ПОСТА №1». </w:t>
      </w:r>
      <w:r>
        <w:rPr>
          <w:rFonts w:cs="Arial"/>
        </w:rPr>
        <w:t xml:space="preserve">Часовые докладывают: </w:t>
      </w:r>
      <w:r>
        <w:rPr>
          <w:rFonts w:cs="Arial"/>
          <w:b/>
        </w:rPr>
        <w:t xml:space="preserve">«Пост № 1 Сдал». </w:t>
      </w:r>
      <w:r>
        <w:rPr>
          <w:rFonts w:cs="Arial"/>
        </w:rPr>
        <w:t xml:space="preserve">Разводящий командует: </w:t>
      </w:r>
      <w:r>
        <w:rPr>
          <w:rFonts w:cs="Arial"/>
          <w:b/>
        </w:rPr>
        <w:t xml:space="preserve">«С Поста № 1 шагом - МАРШ» </w:t>
      </w:r>
      <w:r>
        <w:rPr>
          <w:rFonts w:cs="Arial"/>
        </w:rPr>
        <w:t xml:space="preserve">смена выходит на уровень разводящего и останавливается. Разводящий  командует: </w:t>
      </w:r>
      <w:r>
        <w:rPr>
          <w:rFonts w:cs="Arial"/>
          <w:b/>
        </w:rPr>
        <w:t>«Напра, Нале – ВО , смена, к середине сомкнись»</w:t>
      </w:r>
      <w:r>
        <w:rPr>
          <w:rFonts w:cs="Arial"/>
        </w:rPr>
        <w:t>, с подачей команды разводящий поворачивается кругом и делает два шага вперед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 а часовые делают три шага вперед  так, чтобы стать правым плечом друг к другу.  После того,  когда  часовые остановятся,  разводящий командует:</w:t>
      </w:r>
      <w:r>
        <w:rPr>
          <w:rFonts w:cs="Arial"/>
          <w:b/>
        </w:rPr>
        <w:t xml:space="preserve"> «Нале, Напра - ВО» </w:t>
      </w:r>
      <w:r>
        <w:rPr>
          <w:rFonts w:cs="Arial"/>
        </w:rPr>
        <w:t>(после поворота часовые должны стать в затылок разводящему)</w:t>
      </w:r>
      <w:r>
        <w:rPr>
          <w:rFonts w:cs="Arial"/>
          <w:b/>
        </w:rPr>
        <w:t>.</w:t>
      </w:r>
      <w:r>
        <w:rPr>
          <w:rFonts w:cs="Arial"/>
        </w:rPr>
        <w:t xml:space="preserve"> (см. прил.4, рис. № 7)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 команде разводящего </w:t>
      </w:r>
      <w:r>
        <w:rPr>
          <w:rFonts w:cs="Arial"/>
          <w:b/>
        </w:rPr>
        <w:t>«Смена, шагом МАРШ»</w:t>
      </w:r>
      <w:r>
        <w:rPr>
          <w:rFonts w:cs="Arial"/>
        </w:rPr>
        <w:t xml:space="preserve">,  смена выдвигается на исходное положение. На исходном положении разводящий командует: </w:t>
      </w:r>
      <w:r>
        <w:rPr>
          <w:rFonts w:cs="Arial"/>
          <w:b/>
        </w:rPr>
        <w:t xml:space="preserve">«Смена </w:t>
      </w:r>
      <w:r>
        <w:rPr>
          <w:rFonts w:cs="Arial"/>
          <w:b/>
          <w:u w:val="single"/>
        </w:rPr>
        <w:t>СТОЙ</w:t>
      </w:r>
      <w:r>
        <w:rPr>
          <w:rFonts w:cs="Arial"/>
          <w:b/>
        </w:rPr>
        <w:t>,  регулировщикам перекрыть движение транспорта».</w:t>
      </w:r>
      <w:r>
        <w:rPr>
          <w:rFonts w:cs="Arial"/>
        </w:rPr>
        <w:t xml:space="preserve"> Регулировщики перекрывают движение транспорта  (см. прил. 4, рис. № 9). Смена движется согласно ранее установленного маршрута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Прибыв к штабу Поста №1, разводящий  докладывает начальнику наряда: : </w:t>
      </w:r>
      <w:r>
        <w:rPr>
          <w:rFonts w:cs="Arial"/>
          <w:b/>
        </w:rPr>
        <w:t>«Товарищ начальник наряда, смена с Пост №1 снята, замечаний нет (если есть, то докладывает какие), разводящий обучающийся___________»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По прибытии в штаб Поста №1 последней смены проводится разбор и оценка действий Почетного наряда с записью в постовой ведомости. Затем под руководством дежурного по штабу (дежурного педагогического работника) сдается форма одежды, построение и убытие личного состава (первая смена на обед, а вторая смена домой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32"/>
        </w:rPr>
      </w:pPr>
      <w:r>
        <w:rPr>
          <w:sz w:val="32"/>
        </w:rPr>
        <w:t>Клят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ступая для несения Почетного наряда на Пост №1 у Вечного огня, памятника-монумента славы боевых и трудовых подвигов ярославцев в годы Великой Отечественн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ОРЖЕСТВЕННО КЛЯНУСЬ!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Быть достойным почетного звания Постового.</w:t>
      </w:r>
    </w:p>
    <w:p>
      <w:pPr>
        <w:pStyle w:val="TextBody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себе черты героев- защитников нашей Роди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 хранить и преумножать героические и трудовые традиции родно гор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честью нести Почетный наряд на Посту №1.</w:t>
      </w:r>
    </w:p>
    <w:p>
      <w:pPr>
        <w:pStyle w:val="TextBody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Arial"/>
          <w:sz w:val="28"/>
          <w:szCs w:val="28"/>
        </w:rPr>
        <w:t>Быть верными памяти тех, кто отстоял свободу и независимость нашей Родины.</w:t>
      </w:r>
    </w:p>
    <w:p>
      <w:pPr>
        <w:pStyle w:val="TextBody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лянёмся!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лянёмся!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2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лянёмся!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2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РАСПОРЯДОК ДНЯ ЛИЧНОГО СОСТАВА ПОЧЁТНОГО НАРЯДА ПОСТА № 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одимые мероприяти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ем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с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с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ибытие Почётного наряда в штаб Поста №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строение личного состава Почётного наряда, общий инструктаж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30 – 9.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30 – 13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ыдача, переодевание и подгонка формы одежды. Построение для осмотра внешнего ви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40 – 9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40 – 13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ручение Знамени Поста, Клятва постового, исполнение Гимна Поста №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50 – 9.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50 – 13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ача приказа о следовании Почётного наряда  на Пост №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55 –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5 5 – 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хождение торжественным маршем Почётного наряда у Вечного огн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 – 10.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0 – 14.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тдача приказа о заступлении 1 смены на Пост №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0. -10.1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10 – 14.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ступление 1 смены на Пост №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5. –10.3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15. –14.3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Мероприятия, проводимые в штабе Поста № 1во время несения Почётного наряда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опрос знания обязанностей должностных лиц Почётного наряда на Посту № 1;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анкетирование участников Почётного наряда на Посту № 1 психологом Центра;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оформление боевого листка;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проведение бесед, кинолекторие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30 – 13.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30 – 11.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30 – 12.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0 -13.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0 – 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30 – 17.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30 – 15.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30 – 16.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0 – 17.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0 – 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озвращение последней смены в штаб Поста № 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0 – 13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0 – 1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одевание и сдача форм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5 – 13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5 – 17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ведение итогов несения Почётного наряда на Посту № 1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оценивание действий Почётного наряда начальником наряда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ценивание Почётного наряда начальником штаба Поста № 1;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торжественное построение, доведение результатов несения Почётного наряда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убытие из расположения штаба Поста № 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0– 13.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20. –13.25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25.- 13.3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0 – 17.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20. – 17.25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25. – 17.3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30 – 14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50 – 13.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 w:val="false"/>
          <w:iCs/>
          <w:sz w:val="26"/>
          <w:szCs w:val="26"/>
        </w:rPr>
        <w:t>Приложение №3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ПОСТОВАЯ ВЕДОМОСТЬ</w:t>
      </w:r>
    </w:p>
    <w:p>
      <w:pPr>
        <w:pStyle w:val="TextBod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Почётного наряда обучающихся</w:t>
      </w:r>
    </w:p>
    <w:p>
      <w:pPr>
        <w:pStyle w:val="TextBod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РАСПИСАНИЕ СМЕН ПОСТА № 1.</w:t>
      </w:r>
    </w:p>
    <w:p>
      <w:pPr>
        <w:pStyle w:val="TextBod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(при основном режиме несения Почетного наряда)</w:t>
      </w:r>
    </w:p>
    <w:p>
      <w:pPr>
        <w:pStyle w:val="TextBody"/>
        <w:jc w:val="both"/>
        <w:rPr>
          <w:b w:val="false"/>
          <w:b w:val="false"/>
          <w:iCs/>
          <w:sz w:val="24"/>
        </w:rPr>
      </w:pPr>
      <w:r>
        <w:rPr>
          <w:bCs w:val="false"/>
          <w:iCs/>
          <w:sz w:val="24"/>
        </w:rPr>
        <w:t>Наименование образовательного учреждения_______________________________</w:t>
      </w:r>
    </w:p>
    <w:p>
      <w:pPr>
        <w:pStyle w:val="TextBody"/>
        <w:jc w:val="both"/>
        <w:rPr>
          <w:b w:val="false"/>
          <w:b w:val="false"/>
          <w:iCs/>
          <w:sz w:val="24"/>
        </w:rPr>
      </w:pPr>
      <w:r>
        <w:rPr>
          <w:bCs w:val="false"/>
          <w:iCs/>
          <w:sz w:val="24"/>
        </w:rPr>
        <w:t>Наряд №____ от  _____________________________</w:t>
      </w:r>
      <w:r>
        <w:rPr>
          <w:b w:val="false"/>
          <w:iCs/>
          <w:sz w:val="24"/>
        </w:rPr>
        <w:t>(</w:t>
      </w:r>
      <w:r>
        <w:rPr>
          <w:bCs w:val="false"/>
          <w:iCs/>
          <w:sz w:val="24"/>
        </w:rPr>
        <w:t>число, месяц, год)</w:t>
      </w:r>
    </w:p>
    <w:p>
      <w:pPr>
        <w:pStyle w:val="TextBody"/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Педагогические  работники (2 чел.), ответственные  за жизнь и здоровье группы обучающихся __________________________________________________________________________________________ </w:t>
      </w:r>
    </w:p>
    <w:p>
      <w:pPr>
        <w:pStyle w:val="TextBody"/>
        <w:rPr/>
      </w:pPr>
      <w:r>
        <w:rPr/>
        <w:t>Начальник наряда_______________________________________________________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2408"/>
        <w:gridCol w:w="2407"/>
        <w:gridCol w:w="22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зводящ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Время заступления на Пост № 1,</w:t>
            </w:r>
          </w:p>
          <w:p>
            <w:pPr>
              <w:pStyle w:val="TextBody"/>
              <w:spacing w:lineRule="auto" w:line="276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Ф.И. часов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Время заступления на Пост № 1,</w:t>
            </w:r>
          </w:p>
          <w:p>
            <w:pPr>
              <w:pStyle w:val="TextBody"/>
              <w:spacing w:lineRule="auto" w:line="276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Ф.И. часов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Время заступления на Пост № 1,</w:t>
            </w:r>
          </w:p>
          <w:p>
            <w:pPr>
              <w:pStyle w:val="TextBody"/>
              <w:spacing w:lineRule="auto" w:line="276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Ф.И. часовых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spacing w:lineRule="auto" w:line="276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0.15 – 10.30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4.15 – 14.3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1.15 – 11.30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5.15 – 15.3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2.15 – 12.30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6.15 – 16.30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0.30 –10.45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4.30 – 14.45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1.30 – 11.45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5.30 – 15.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2.30 – 12.45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6.30 – 16.45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spacing w:lineRule="auto" w:line="276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</w:t>
            </w:r>
          </w:p>
          <w:p>
            <w:pPr>
              <w:pStyle w:val="TextBody"/>
              <w:spacing w:lineRule="auto" w:line="276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0.45– 11.00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4.45 – 15.0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1.45 – 12.00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5.45 – 16.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2.45 – 13.00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6.45 – 17.00)</w:t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1.00 – 11.15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5.00 – 15.15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2.00 – 12.15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(16.00 – 16.1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1.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TextBody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TextBody"/>
        <w:ind w:left="-1200" w:firstLine="1200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TextBody"/>
        <w:ind w:left="-1200" w:firstLine="1200"/>
        <w:rPr>
          <w:bCs w:val="false"/>
          <w:iCs/>
          <w:sz w:val="24"/>
        </w:rPr>
      </w:pPr>
      <w:r>
        <w:rPr>
          <w:bCs w:val="false"/>
          <w:iCs/>
          <w:sz w:val="24"/>
        </w:rPr>
        <w:t>Примечание:  в скобках указано время несения Почетного наряда 2-й сменой</w:t>
      </w:r>
    </w:p>
    <w:p>
      <w:pPr>
        <w:pStyle w:val="TextBody"/>
        <w:ind w:left="-1200" w:firstLine="1200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TextBody"/>
        <w:ind w:left="-1200" w:firstLine="1200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Heading4"/>
        <w:ind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Записи начальника наряда о несении Почётного наряда на Посту № 1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-  смену на Пост №1 у Вечного огня славы города Ярославля выставил___________________ -  проверил  порядок смены________________________________________________________</w:t>
      </w:r>
    </w:p>
    <w:p>
      <w:pPr>
        <w:pStyle w:val="Normal"/>
        <w:rPr/>
      </w:pPr>
      <w:r>
        <w:rPr/>
        <w:t>- смену с  Поста  №1 у Вечного огня славы города Ярославля снял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учшую сторону по несению Почётного наряда отмечаю обучающихся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Замечания по несению Почётного наряда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  <w:u w:val="none"/>
        </w:rPr>
        <w:t xml:space="preserve">Начальник наряда      </w:t>
      </w:r>
      <w:r>
        <w:rPr>
          <w:sz w:val="24"/>
        </w:rPr>
        <w:t>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ab/>
        <w:t>(Ф.И.О.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ценка выполнения обязанностей П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четным нарядом Поста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31"/>
        <w:gridCol w:w="301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                                </w:t>
            </w:r>
            <w:r>
              <w:rPr/>
              <w:t>Критерии оцен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по пятибалльной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системе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блюдение формы одежды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исциплина в период несения Почетного наряд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Знание обязанностей личным составом наряда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ровень строевой подготовк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вильность подачи команд и докладов разводящим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блюдение ритуала на Посту № 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йствия начальника наряд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формление боевого листк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сполнение Гимна Поста №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держание внутреннего порядк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рекомендации по несению Почётного наряда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штаба Поста № 1</w:t>
        <w:tab/>
        <w:t>___________________</w:t>
        <w:tab/>
        <w:t xml:space="preserve"> 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(Ф.И.О.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4</w:t>
      </w:r>
    </w:p>
    <w:p>
      <w:pPr>
        <w:pStyle w:val="Style16"/>
        <w:rPr/>
      </w:pPr>
      <w:r>
        <w:rPr>
          <w:rFonts w:cs="Arial"/>
          <w:sz w:val="24"/>
        </w:rPr>
        <w:t>Рис. № 1. СХЕМА ПОСТРОЕНИЯ ПОЧЁТНОГО НАРЯДА ПО ПРИБЫТИИ В ШТАБ ПОСТА №1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532638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Style16"/>
        <w:jc w:val="both"/>
        <w:rPr/>
      </w:pPr>
      <w:r>
        <w:rPr>
          <w:rFonts w:cs="Arial"/>
          <w:sz w:val="24"/>
        </w:rPr>
        <w:t>Рис. № 2. СХЕМА ПОСТРОЕНИЯ СМЕНЫ ДЛЯ ДОКЛАДА НАЧАЛЬНИКУ НАРЯДА</w:t>
      </w:r>
    </w:p>
    <w:p>
      <w:pPr>
        <w:pStyle w:val="Style16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drawing>
          <wp:inline distT="0" distB="0" distL="0" distR="0">
            <wp:extent cx="264541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/>
      </w:pPr>
      <w:r>
        <w:rPr>
          <w:rFonts w:cs="Arial"/>
          <w:sz w:val="24"/>
        </w:rPr>
        <w:t>Рис. № 3. ДОКЛАД НАЧАЛЬНИКУ НАРЯДА О ГОТОВНОСТИ СМЕНЫ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643505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ис № 4 МАРШРУТ ДВИЖЕНИЯ ПОЧЁТНОГО НАРЯДА НА ПОСТ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628765" cy="769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695720"/>
                          <a:chOff x="0" y="0"/>
                          <a:chExt cx="6628680" cy="76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76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 Челюскин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ный ого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370880"/>
                            <a:ext cx="1714680" cy="62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1144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идовский стол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1088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37699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227840"/>
                            <a:ext cx="3772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ль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25708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Детского морского цент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Революционная, 4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257080"/>
                            <a:ext cx="457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8280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6056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остроения Почётного наря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257080"/>
                            <a:ext cx="79956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88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2880"/>
                                </a:lnTo>
                                <a:lnTo>
                                  <a:pt x="720" y="2880"/>
                                </a:lnTo>
                                <a:lnTo>
                                  <a:pt x="72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0281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4300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2567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5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45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45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45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4800600" cy="53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8460">
                                <a:moveTo>
                                  <a:pt x="1440" y="8460"/>
                                </a:moveTo>
                                <a:lnTo>
                                  <a:pt x="0" y="8460"/>
                                </a:lnTo>
                                <a:lnTo>
                                  <a:pt x="0" y="6840"/>
                                </a:lnTo>
                                <a:lnTo>
                                  <a:pt x="1980" y="6840"/>
                                </a:lnTo>
                                <a:lnTo>
                                  <a:pt x="2700" y="6840"/>
                                </a:lnTo>
                                <a:lnTo>
                                  <a:pt x="2700" y="5940"/>
                                </a:lnTo>
                                <a:lnTo>
                                  <a:pt x="6300" y="5940"/>
                                </a:lnTo>
                                <a:lnTo>
                                  <a:pt x="6300" y="1080"/>
                                </a:lnTo>
                                <a:lnTo>
                                  <a:pt x="7560" y="1080"/>
                                </a:lnTo>
                                <a:lnTo>
                                  <a:pt x="75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570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по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05.95pt" coordorigin="0,0" coordsize="10439,12119">
                <v:rect id="shape_0" stroked="f" o:allowincell="f" style="position:absolute;left:0;top:0;width:10438;height:1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 Челюскинц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ный ого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59;top:2159;width:2699;height:98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00;top:6300;width:180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идовский стол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5844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159;width:5936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6658;width:59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ль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279;width:28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Детского морского центр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Революционная, 4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8279;width:71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9178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8;top:95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остроения Почётного наря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60,2880" path="m0,0l1260,0l1260,2880l720,2880l720,900l0,900l0,0xe" fillcolor="white" stroked="t" o:allowincell="f" style="position:absolute;left:5040;top:8279;width:1258;height:287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819,1619" to="91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800" to="918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979" to="918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019" to="647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019" to="684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019" to="665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019" to="702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019" to="71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60,8460" path="m1440,8460l0,8460l0,6840l1980,6840l2700,6840l2700,5940l6300,5940l6300,1080l7560,1080l7560,0e" stroked="t" o:allowincell="f" style="position:absolute;left:1439;top:1260;width:7559;height:8457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fillcolor="white" stroked="t" o:allowincell="f" style="position:absolute;left:9179;top:8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по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914400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5pt" to="72.7pt,7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Маршрут движения Почетного наряда (смены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/>
      </w:pPr>
      <w:r>
        <w:rPr/>
        <w:t>Рис. № 5 ДЕЙСТВИЯ ПОЧЁТНОГО НАРЯДА У ВЕЧНОГО ОГНЯ В ПЕРИОД ЗАСТУПЛЕНИЯ НА ПОСТ № 1.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83805</wp:posOffset>
                </wp:positionV>
                <wp:extent cx="64014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7.15pt" to="504pt,5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6515" cy="77355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7735680"/>
                          <a:chOff x="0" y="0"/>
                          <a:chExt cx="6406560" cy="773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6560" cy="77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3120" y="685080"/>
                            <a:ext cx="274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42480"/>
                            <a:ext cx="1028160" cy="3716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2002320"/>
                            <a:ext cx="1029960" cy="44571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2120"/>
                            <a:ext cx="64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67921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692604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7059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72219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739152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4800">
                            <a:off x="2177280" y="912600"/>
                            <a:ext cx="227160" cy="459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4800">
                            <a:off x="4005720" y="914400"/>
                            <a:ext cx="22608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684360"/>
                            <a:ext cx="1143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2055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 торжественному марш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56685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по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570960"/>
                            <a:ext cx="1714680" cy="50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9540">
                                <a:moveTo>
                                  <a:pt x="2700" y="9540"/>
                                </a:moveTo>
                                <a:lnTo>
                                  <a:pt x="2700" y="360"/>
                                </a:lnTo>
                                <a:lnTo>
                                  <a:pt x="2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570960"/>
                            <a:ext cx="1713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70960"/>
                            <a:ext cx="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285280"/>
                            <a:ext cx="2857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2285280"/>
                            <a:ext cx="720" cy="342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5pt;height:609.1pt" coordorigin="0,0" coordsize="10089,12182">
                <v:rect id="shape_0" stroked="f" o:allowincell="f" style="position:absolute;left:0;top:0;width:10088;height:12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7;top:1079;width:43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8;top:4319;width:1618;height:5852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rect id="shape_0" fillcolor="#339966" stroked="t" o:allowincell="f" style="position:absolute;left:8467;top:3153;width:1621;height:7018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line id="shape_0" from="0,10413" to="10080,10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10696" to="5586,10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10907" to="5586,10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11118" to="5586,11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11373" to="5586,11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11640" to="5586,11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868;top:1800;width:357;height:35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#969696" stroked="t" o:allowincell="f" style="position:absolute;left:3429;top:1438;width:357;height:722;mso-wrap-style:none;v-text-anchor:middle;rotation:58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6308;top:1440;width:355;height:717;mso-wrap-style:none;v-text-anchor:middle;rotation:300;mso-position-horizontal-relative:char">
                  <v:fill o:detectmouseclick="t" type="solid" color2="#696969"/>
                  <v:stroke color="gray" weight="9360" joinstyle="miter" endcap="flat"/>
                  <w10:wrap type="none"/>
                </v:rect>
                <v:shape id="shape_0" fillcolor="white" stroked="t" o:allowincell="f" style="position:absolute;left:4146;top:1078;width:180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;top:32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 торжественному марш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8927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по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00,9540" path="m2700,9540l2700,360l2700,0l0,0l0,180e" stroked="t" o:allowincell="f" style="position:absolute;left:5047;top:899;width:2699;height:8028;mso-wrap-style:none;v-text-anchor:middle;mso-position-horizontal-relative:char">
                  <v:fill o:detectmouseclick="t" on="false"/>
                  <v:stroke color="blue" weight="15840" joinstyle="round" endcap="flat"/>
                  <w10:wrap type="none"/>
                </v:shape>
                <v:line id="shape_0" from="2348,899" to="5045,899" stroked="t" o:allowincell="f" style="position:absolute;flip:x;mso-position-horizontal-relative:char">
                  <v:stroke color="#ffcc00" weight="15840" joinstyle="miter" endcap="flat"/>
                  <v:fill o:detectmouseclick="t" on="false"/>
                  <w10:wrap type="none"/>
                </v:line>
                <v:line id="shape_0" from="2348,899" to="2348,3238" stroked="t" o:allowincell="f" style="position:absolute;mso-position-horizontal-relative:char">
                  <v:stroke color="#ffcc00" weight="15840" joinstyle="miter" endcap="flat"/>
                  <v:fill o:detectmouseclick="t" on="false"/>
                  <w10:wrap type="none"/>
                </v:line>
                <v:line id="shape_0" from="2887,3599" to="7386,3599" stroked="t" o:allowincell="f" style="position:absolute;mso-position-horizontal-relative:char">
                  <v:stroke color="#ffcc00" weight="15840" joinstyle="miter" endcap="flat"/>
                  <v:fill o:detectmouseclick="t" on="false"/>
                  <w10:wrap type="none"/>
                </v:line>
                <v:line id="shape_0" from="7392,3599" to="7392,8996" stroked="t" o:allowincell="f" style="position:absolute;mso-position-horizontal-relative:char">
                  <v:stroke color="#ffcc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62.95pt,3.7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Маршрут к месту фотографирования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62.95pt,3.1pt" stroked="t" o:allowincell="f" style="position:absolute">
                <v:stroke color="#ffcc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Маршрут прохождения торжественным маршем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6385</wp:posOffset>
                </wp:positionH>
                <wp:positionV relativeFrom="paragraph">
                  <wp:posOffset>7780020</wp:posOffset>
                </wp:positionV>
                <wp:extent cx="217170" cy="233045"/>
                <wp:effectExtent l="13335" t="18415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32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2.55pt;margin-top:612.6pt;width:17.05pt;height:18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Рис. № 6 ЗАСТУПЛЕНИЕ НА ПОСТ № 1 ПЕРВОЙ СМЕН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1435" cy="7543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7543080"/>
                          <a:chOff x="0" y="0"/>
                          <a:chExt cx="6401520" cy="75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152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274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1028160" cy="4342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171880"/>
                            <a:ext cx="1029960" cy="44564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4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9710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08660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2003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314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4289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4800">
                            <a:off x="2172240" y="340920"/>
                            <a:ext cx="227160" cy="459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4800">
                            <a:off x="4000680" y="342720"/>
                            <a:ext cx="22608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0566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по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57480"/>
                            <a:ext cx="684000" cy="54849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4280"/>
                            <a:ext cx="227160" cy="227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08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828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05736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60088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74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2860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85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74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85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00480"/>
                            <a:ext cx="0" cy="319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593.95pt" coordorigin="0,0" coordsize="10081,11879">
                <v:rect id="shape_0" stroked="f" o:allowincell="f" style="position:absolute;left:0;top:0;width:10080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9;top:179;width:43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0;top:3419;width:1618;height:6838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rect id="shape_0" fillcolor="#339966" stroked="t" o:allowincell="f" style="position:absolute;left:8459;top:3420;width:1621;height:7017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line id="shape_0" from="0,10618" to="10079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978" to="5577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1160" to="5577,11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1339" to="5577,1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1519" to="5577,11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1699" to="5577,1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860;top:900;width:357;height:35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#969696" stroked="t" o:allowincell="f" style="position:absolute;left:3421;top:538;width:357;height:722;mso-wrap-style:none;v-text-anchor:middle;rotation:58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6300;top:540;width:355;height:717;mso-wrap-style:none;v-text-anchor:middle;rotation:300;mso-position-horizontal-relative:char">
                  <v:fill o:detectmouseclick="t" type="solid" color2="#696969"/>
                  <v:stroke color="gray" weight="9360" joinstyle="miter" endcap="flat"/>
                  <w10:wrap type="none"/>
                </v:rect>
                <v:shape id="shape_0" fillcolor="white" stroked="t" o:allowincell="f" style="position:absolute;left:6299;top:953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по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cc" stroked="t" o:allowincell="f" style="position:absolute;left:4500;top:1980;width:1076;height:8637;mso-wrap-style:none;v-text-anchor:middle;mso-position-horizontal-relative:char">
                  <v:fill o:detectmouseclick="t" type="solid" color2="#003333"/>
                  <v:stroke color="#ffcccc" weight="9360" joinstyle="miter" endcap="flat"/>
                  <w10:wrap type="none"/>
                </v:rect>
                <v:shape id="shape_0" fillcolor="white" stroked="t" o:allowincell="f" style="position:absolute;left:3779;top:8999;width:357;height:3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039;top:2879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9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9539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8820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24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60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3239" to="5937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600" to="5218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80" to="5939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9" to="431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32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1080" to="4319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9;top:90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90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3780" to="5039,8818" stroked="t" o:allowincell="f" style="position:absolute;mso-position-horizontal-relative:char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9;top:32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Начальник наряда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85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.65pt;margin-top: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Разводящий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855</wp:posOffset>
                </wp:positionH>
                <wp:positionV relativeFrom="paragraph">
                  <wp:posOffset>34925</wp:posOffset>
                </wp:positionV>
                <wp:extent cx="114300" cy="1149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65pt;margin-top:2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Смена Часовых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1.05pt" to="20.65pt,11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Маршрут движения разводящего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18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9pt" to="22.5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Маршрут движения часовых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" w:leader="none"/>
        </w:tabs>
        <w:outlineLvl w:val="0"/>
        <w:rPr/>
      </w:pPr>
      <w:r>
        <w:rPr/>
        <w:t>Рис. № 7 ПОРЯДОК СМЕНЫ ЧАСОВЫХ НА ПОСТУ № 1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401435" cy="7543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7543080"/>
                          <a:chOff x="0" y="0"/>
                          <a:chExt cx="6401520" cy="75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152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274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1028160" cy="4342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171880"/>
                            <a:ext cx="1029960" cy="44564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4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9710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08660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2003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314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4289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4800">
                            <a:off x="1943640" y="340200"/>
                            <a:ext cx="227160" cy="459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4800">
                            <a:off x="4228560" y="342000"/>
                            <a:ext cx="226080" cy="45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684000" cy="54849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46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74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2860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85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74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85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4600"/>
                            <a:ext cx="720" cy="422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5080"/>
                            <a:ext cx="227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227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114480" cy="113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113760" cy="113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720" cy="137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720" cy="160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28528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514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514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593.95pt" coordorigin="0,0" coordsize="10081,11879">
                <v:rect id="shape_0" stroked="f" o:allowincell="f" style="position:absolute;left:0;top:0;width:10080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9;top:179;width:43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0;top:3419;width:1618;height:6838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rect id="shape_0" fillcolor="#339966" stroked="t" o:allowincell="f" style="position:absolute;left:8459;top:3420;width:1621;height:7017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rect>
                <v:line id="shape_0" from="0,10618" to="10079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978" to="5577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1160" to="5577,11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1339" to="5577,1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1519" to="5577,11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1699" to="5577,1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860;top:900;width:357;height:35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#969696" stroked="t" o:allowincell="f" style="position:absolute;left:3061;top:537;width:357;height:722;mso-wrap-style:none;v-text-anchor:middle;rotation:58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6659;top:539;width:355;height:717;mso-wrap-style:none;v-text-anchor:middle;rotation:300;mso-position-horizontal-relative:char">
                  <v:fill o:detectmouseclick="t" type="solid" color2="#696969"/>
                  <v:stroke color="gray" weight="9360" joinstyle="miter" endcap="flat"/>
                  <w10:wrap type="none"/>
                </v:rect>
                <v:rect id="shape_0" fillcolor="#ffcccc" stroked="t" o:allowincell="f" style="position:absolute;left:4500;top:1980;width:1076;height:8637;mso-wrap-style:none;v-text-anchor:middle;mso-position-horizontal-relative:char">
                  <v:fill o:detectmouseclick="t" type="solid" color2="#003333"/>
                  <v:stroke color="#ffcccc" weight="9360" joinstyle="miter" endcap="flat"/>
                  <w10:wrap type="none"/>
                </v:rect>
                <v:oval id="shape_0" fillcolor="black" stroked="t" o:allowincell="f" style="position:absolute;left:5039;top:3960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24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60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3239" to="5937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600" to="5218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80" to="5939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9" to="431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32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1080" to="4319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9;top:90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90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3960" to="5039,10617" stroked="t" o:allowincell="f" style="position:absolute;mso-position-horizontal-relative:char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9;top:32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1079" to="4317,1079" stroked="t" o:allowincell="f" style="position:absolute;flip:x;mso-position-horizontal-relative:char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9" to="6297,1079" stroked="t" o:allowincell="f" style="position:absolute;mso-position-horizontal-relative:char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99;top:8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9,1079" to="3779,3240" stroked="t" o:allowincell="f" style="position:absolute;mso-position-horizontal-relative:char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79" to="6479,3599" stroked="t" o:allowincell="f" style="position:absolute;mso-position-horizontal-relative:char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218,3599" to="6476,3599" stroked="t" o:allowincell="f" style="position:absolute;flip:xy;mso-position-horizontal-relative:char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7,3239" stroked="t" o:allowincell="f" style="position:absolute;mso-position-horizontal-relative:char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79646" stroked="t" o:allowincell="f" style="position:absolute;left:3778;top:10259;width:179;height:178;mso-wrap-style:none;v-text-anchor:middle;mso-position-horizontal-relative:char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oval>
                <v:oval id="shape_0" fillcolor="#f79646" stroked="t" o:allowincell="f" style="position:absolute;left:5939;top:10259;width:179;height:178;mso-wrap-style:none;v-text-anchor:middle;mso-position-horizontal-relative:char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6.9pt" to="71.9pt,6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Движение сменяемой смены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08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71.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Движение заступающей смены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1557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0.4pt;width:9.0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</w:t>
      </w:r>
      <w:r>
        <w:rPr/>
        <w:t>Разводящ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114300" cy="113665"/>
                <wp:effectExtent l="19050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8.8pt;margin-top:0.05pt;width:8.95pt;height:8.9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/>
        <w:t xml:space="preserve">                           </w:t>
      </w:r>
      <w:r>
        <w:rPr/>
        <w:t>Регулиро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№ 8 ПЕРЕХОД ДОРОГИ СЛЕДОВАНИИ НА ПОСТ № 1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658995" cy="35909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№ 9 ПЕРЕХОД ДОРОГИ ПРИ СЛЕДОВАНИИ В ШТАБ  ПОСТА №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</w:rPr>
        <w:drawing>
          <wp:inline distT="0" distB="0" distL="0" distR="0">
            <wp:extent cx="4639945" cy="32861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мн Поста №1 «Вахта памя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:     Д.Холодякава</w:t>
      </w:r>
    </w:p>
    <w:p>
      <w:pPr>
        <w:pStyle w:val="Normal"/>
        <w:rPr>
          <w:b/>
          <w:b/>
        </w:rPr>
      </w:pPr>
      <w:r>
        <w:rPr>
          <w:b/>
        </w:rPr>
        <w:t>Музыка: Н.Ш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куплет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Давным-давно закончилась война,</w:t>
      </w:r>
    </w:p>
    <w:p>
      <w:pPr>
        <w:pStyle w:val="Normal"/>
        <w:spacing w:before="0" w:after="0"/>
        <w:contextualSpacing/>
        <w:rPr/>
      </w:pPr>
      <w:r>
        <w:rPr/>
        <w:t>И многое прошло и миновало,</w:t>
      </w:r>
    </w:p>
    <w:p>
      <w:pPr>
        <w:pStyle w:val="Normal"/>
        <w:spacing w:before="0" w:after="0"/>
        <w:contextualSpacing/>
        <w:rPr/>
      </w:pPr>
      <w:r>
        <w:rPr/>
        <w:t xml:space="preserve">Но каждый День Победы вся спасенная страна      </w:t>
      </w:r>
    </w:p>
    <w:p>
      <w:pPr>
        <w:pStyle w:val="Normal"/>
        <w:spacing w:before="0" w:after="0"/>
        <w:contextualSpacing/>
        <w:rPr/>
      </w:pPr>
      <w:r>
        <w:rPr/>
        <w:t>Всегда встречает у Мемориало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before="0" w:after="0"/>
        <w:contextualSpacing/>
        <w:rPr/>
      </w:pPr>
      <w:r>
        <w:rPr/>
        <w:t>И отголоски страшной той войны</w:t>
      </w:r>
    </w:p>
    <w:p>
      <w:pPr>
        <w:pStyle w:val="Normal"/>
        <w:spacing w:before="0" w:after="0"/>
        <w:contextualSpacing/>
        <w:rPr/>
      </w:pPr>
      <w:r>
        <w:rPr/>
        <w:t>Несем и мы в сердцах своих доныне.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9275</wp:posOffset>
                </wp:positionH>
                <wp:positionV relativeFrom="paragraph">
                  <wp:posOffset>52705</wp:posOffset>
                </wp:positionV>
                <wp:extent cx="90805" cy="38100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25pt;margin-top:4.15pt;width:7.1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ы правнуки и правнучки защитников страны.      2 раза</w:t>
      </w:r>
    </w:p>
    <w:p>
      <w:pPr>
        <w:pStyle w:val="Normal"/>
        <w:spacing w:before="0" w:after="0"/>
        <w:contextualSpacing/>
        <w:rPr/>
      </w:pPr>
      <w:r>
        <w:rPr/>
        <w:t>Мы памяти народной постовы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 куплет:</w:t>
      </w:r>
    </w:p>
    <w:p>
      <w:pPr>
        <w:pStyle w:val="Normal"/>
        <w:spacing w:before="0" w:after="0"/>
        <w:contextualSpacing/>
        <w:rPr/>
      </w:pPr>
      <w:r>
        <w:rPr/>
        <w:t>И в сердце у тебя и у меня</w:t>
      </w:r>
    </w:p>
    <w:p>
      <w:pPr>
        <w:pStyle w:val="Normal"/>
        <w:spacing w:before="0" w:after="0"/>
        <w:contextualSpacing/>
        <w:rPr/>
      </w:pPr>
      <w:r>
        <w:rPr/>
        <w:t>Так прочно связь с эпохой сохраняем,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contextualSpacing/>
        <w:rPr/>
      </w:pPr>
      <w:r>
        <w:rPr/>
        <w:t>Что нашу Вахту Памяти у Вечного огня</w:t>
        <w:tab/>
        <w:t xml:space="preserve">   </w:t>
      </w:r>
    </w:p>
    <w:p>
      <w:pPr>
        <w:pStyle w:val="Normal"/>
        <w:spacing w:before="0" w:after="0"/>
        <w:contextualSpacing/>
        <w:rPr/>
      </w:pPr>
      <w:r>
        <w:rPr/>
        <w:t>Постом номер один мы называе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ипев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 куплет:</w:t>
      </w:r>
    </w:p>
    <w:p>
      <w:pPr>
        <w:pStyle w:val="Normal"/>
        <w:spacing w:before="0" w:after="0"/>
        <w:contextualSpacing/>
        <w:rPr/>
      </w:pPr>
      <w:r>
        <w:rPr/>
        <w:t>Давным-давно закончилась война,</w:t>
      </w:r>
    </w:p>
    <w:p>
      <w:pPr>
        <w:pStyle w:val="Normal"/>
        <w:spacing w:before="0" w:after="0"/>
        <w:contextualSpacing/>
        <w:rPr/>
      </w:pPr>
      <w:r>
        <w:rPr/>
        <w:t>И многое прошло и миновало,</w:t>
      </w:r>
    </w:p>
    <w:p>
      <w:pPr>
        <w:pStyle w:val="Normal"/>
        <w:spacing w:before="0" w:after="0"/>
        <w:contextualSpacing/>
        <w:rPr/>
      </w:pPr>
      <w:r>
        <w:rPr/>
        <w:t xml:space="preserve">Но каждый День Победы вся спасенная страна      </w:t>
      </w:r>
    </w:p>
    <w:p>
      <w:pPr>
        <w:pStyle w:val="Normal"/>
        <w:spacing w:before="0" w:after="0"/>
        <w:contextualSpacing/>
        <w:rPr/>
      </w:pPr>
      <w:r>
        <w:rPr/>
        <w:t>Всегда встречает у Мемориало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пе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20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89"/>
        </w:tabs>
        <w:ind w:left="466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0" w:hanging="0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cs="Arial"/>
      <w:b/>
      <w:bCs/>
      <w:caps/>
      <w:kern w:val="2"/>
      <w:sz w:val="30"/>
      <w:szCs w:val="32"/>
    </w:rPr>
  </w:style>
  <w:style w:type="character" w:styleId="2">
    <w:name w:val="Заголовок 2 Знак"/>
    <w:basedOn w:val="Style9"/>
    <w:qFormat/>
    <w:rPr>
      <w:rFonts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cs="Arial"/>
      <w:b/>
      <w:bCs/>
      <w:i/>
      <w:sz w:val="30"/>
      <w:szCs w:val="26"/>
    </w:rPr>
  </w:style>
  <w:style w:type="character" w:styleId="4">
    <w:name w:val="Заголовок 4 Знак"/>
    <w:basedOn w:val="Style9"/>
    <w:qFormat/>
    <w:rPr>
      <w:sz w:val="30"/>
      <w:szCs w:val="24"/>
      <w:u w:val="single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b/>
      <w:bCs/>
      <w:sz w:val="32"/>
      <w:szCs w:val="24"/>
    </w:rPr>
  </w:style>
  <w:style w:type="character" w:styleId="21">
    <w:name w:val="Основной текст с отступом 2 Знак"/>
    <w:basedOn w:val="Style9"/>
    <w:qFormat/>
    <w:rPr>
      <w:sz w:val="30"/>
      <w:szCs w:val="24"/>
    </w:rPr>
  </w:style>
  <w:style w:type="character" w:styleId="Style12">
    <w:name w:val="Основной текст Знак"/>
    <w:basedOn w:val="Style9"/>
    <w:qFormat/>
    <w:rPr>
      <w:b/>
      <w:bCs/>
      <w:sz w:val="36"/>
      <w:szCs w:val="24"/>
    </w:rPr>
  </w:style>
  <w:style w:type="character" w:styleId="31">
    <w:name w:val="Основной текст с отступом 3 Знак"/>
    <w:basedOn w:val="Style9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basedOn w:val="Style9"/>
    <w:qFormat/>
    <w:rPr>
      <w:sz w:val="30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и к рисункам"/>
    <w:basedOn w:val="Normal"/>
    <w:next w:val="Normal"/>
    <w:qFormat/>
    <w:pPr>
      <w:spacing w:before="260" w:after="260"/>
      <w:jc w:val="center"/>
    </w:pPr>
    <w:rPr>
      <w:sz w:val="26"/>
    </w:rPr>
  </w:style>
  <w:style w:type="paragraph" w:styleId="Style17">
    <w:name w:val="Формулы"/>
    <w:basedOn w:val="Normal"/>
    <w:next w:val="Normal"/>
    <w:qFormat/>
    <w:pPr>
      <w:tabs>
        <w:tab w:val="clear" w:pos="708"/>
        <w:tab w:val="center" w:pos="4678" w:leader="none"/>
        <w:tab w:val="right" w:pos="9356" w:leader="none"/>
      </w:tabs>
    </w:pPr>
    <w:rPr>
      <w:sz w:val="28"/>
    </w:rPr>
  </w:style>
  <w:style w:type="paragraph" w:styleId="Style18">
    <w:name w:val="Без отступа"/>
    <w:basedOn w:val="Normal"/>
    <w:next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2:00Z</dcterms:created>
  <dc:creator>USER</dc:creator>
  <dc:description/>
  <cp:keywords/>
  <dc:language>en-US</dc:language>
  <cp:lastModifiedBy>ПОСТ №1</cp:lastModifiedBy>
  <dcterms:modified xsi:type="dcterms:W3CDTF">2012-09-11T13:59:00Z</dcterms:modified>
  <cp:revision>54</cp:revision>
  <dc:subject/>
  <dc:title/>
</cp:coreProperties>
</file>