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еализации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узейно-образовательное пространств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средство  развития базовых навыков и умен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профессиональной социализ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2694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/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ый этап. Сентябрь 2020г.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Создание проектной группы  МОУ ДО ДЭЦ «Родник» для реализации проекта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целенаправленных контактов с ЯрГУ им. П. Г. Демидова, ГЦРО, ИРО, образовательными организациями – участниками сетевого взаимодействия в рамках реализации проек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оков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определение руководителя проекта, распределение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сроков проекта, план реализации.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 Октябрь 2020 г. – апрель 2021г.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ых столов для участников проекта, проведение консультаций педагогических работников по вопросам организации музейной деятельности в УО, организации профориентационной работы с использованием музейно-образовательного пространства УО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частичное изменение уже имеющегося  ПМО (программно-методическое обеспечение) музея МОУ ДО ДЭЦ «Родник» ; разработка нового ПМО (дополнительные общеобразовательные общеразвивающие программы по музейной деятельности, дополнительные общеобразовательные общеразвивающие программы по профориентационной деятельности); внутренняя и внешняя экспертиза ПМО; организация взаимообме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дидактического комплекса и материально-технической базы в рамках реализации прое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обучающихся (экспедиции, экскурсии, работа с литературными источниками и музейными экспонатами в рамках музейной работы МОУ ДО ДЭЦ «Родник») с целью сбора информации для создания новой экспозиции музе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с обучающимися по изучению биографии и деятельности Л.П.Сабанее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городского  мероприятия «Сабанеевские эколого-краеведческие чтения», привлечение обучающихся МОУ ДО ДЭЦ «Родник» к участию в мероприят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и показателей мониторинга результативности исследовательской и проектной деятельности обучающих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адровом составе квалифицированных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, УДК, МТО, необходимые, для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материала для составления музейной экспозиции «Род Сабанеевы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е проекты 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итериев для оценки результативности исследовательской и проектной деятельности обучающихся.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рефлексивный этап. Май 2021г.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ов с целью  создания блока  интегрированной музейной программы для развития базовых умений и навыков, необходимых для профессиональной социализации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одготовка к тиражированию продуктивного опыта  работы (пополнение имеющегося электронного сборника методических материалов музейной работы, публикаций, презентаций образовательных событий сетевого музейного пространства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ного поля (отрицательный опыт, перечень проблем), разработка путей решения проблем; корректировка документ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ов для создания комплексной ДООП сетевого взаимодействия У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лектронного сборника методических материалов, отражающего опыт музейной работы О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1">
    <w:name w:val="Заголовок 2 Знак"/>
    <w:qFormat/>
    <w:rPr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4:00Z</dcterms:created>
  <dc:creator>User</dc:creator>
  <dc:description/>
  <cp:keywords/>
  <dc:language>en-US</dc:language>
  <cp:lastModifiedBy>user</cp:lastModifiedBy>
  <cp:lastPrinted>2018-06-14T08:53:00Z</cp:lastPrinted>
  <dcterms:modified xsi:type="dcterms:W3CDTF">2020-12-16T10:56:00Z</dcterms:modified>
  <cp:revision>7</cp:revision>
  <dc:subject/>
  <dc:title>МЭРИЯ ГОРОДА ЯРОСЛАВЛЯ</dc:title>
</cp:coreProperties>
</file>