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7" w:firstLine="709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hd w:fill="FFFFFF" w:val="clear"/>
        <w:ind w:left="4247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тского морского центра</w:t>
      </w:r>
    </w:p>
    <w:p>
      <w:pPr>
        <w:pStyle w:val="Normal"/>
        <w:shd w:fill="FFFFFF" w:val="clear"/>
        <w:ind w:left="4247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Б.В. Везденко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____»____________________2015г.</w:t>
      </w:r>
    </w:p>
    <w:p>
      <w:pPr>
        <w:pStyle w:val="211"/>
        <w:shd w:fill="auto" w:val="clear"/>
        <w:spacing w:lineRule="auto" w:line="240" w:before="0" w:after="0"/>
        <w:ind w:left="20" w:right="40" w:hanging="0"/>
        <w:jc w:val="center"/>
        <w:rPr>
          <w:rStyle w:val="21"/>
          <w:rFonts w:eastAsia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ind w:left="20" w:right="40" w:hanging="0"/>
        <w:jc w:val="center"/>
        <w:rPr/>
      </w:pPr>
      <w:r>
        <w:rPr>
          <w:rStyle w:val="21"/>
          <w:rFonts w:eastAsia="Times New Roman"/>
          <w:b/>
          <w:color w:val="000000"/>
          <w:sz w:val="28"/>
          <w:szCs w:val="28"/>
          <w:shd w:fill="auto" w:val="clear"/>
        </w:rPr>
        <w:t>ПОЛОЖЕНИЕ</w:t>
      </w:r>
    </w:p>
    <w:p>
      <w:pPr>
        <w:pStyle w:val="211"/>
        <w:shd w:fill="auto" w:val="clear"/>
        <w:spacing w:lineRule="auto" w:line="240" w:before="0" w:after="0"/>
        <w:ind w:left="20" w:right="40" w:hanging="0"/>
        <w:jc w:val="center"/>
        <w:rPr>
          <w:rStyle w:val="21"/>
          <w:rFonts w:eastAsia="Times New Roman"/>
          <w:color w:val="000000"/>
          <w:sz w:val="28"/>
          <w:szCs w:val="28"/>
          <w:shd w:fill="auto" w:val="clear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Style w:val="21"/>
          <w:rFonts w:eastAsia="Times New Roman"/>
          <w:b/>
          <w:color w:val="000000"/>
          <w:sz w:val="28"/>
          <w:szCs w:val="28"/>
          <w:shd w:fill="auto" w:val="clear"/>
        </w:rPr>
        <w:t>«о порядке проведения экзамена на старшину шлюпки»</w:t>
      </w:r>
    </w:p>
    <w:p>
      <w:pPr>
        <w:pStyle w:val="211"/>
        <w:shd w:fill="auto" w:val="clear"/>
        <w:spacing w:lineRule="auto" w:line="240" w:before="0" w:after="0"/>
        <w:ind w:left="20" w:right="40" w:hanging="0"/>
        <w:jc w:val="center"/>
        <w:rPr>
          <w:rStyle w:val="21"/>
          <w:rFonts w:eastAsia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right="40" w:hanging="0"/>
        <w:jc w:val="center"/>
        <w:rPr>
          <w:rStyle w:val="21"/>
          <w:rFonts w:eastAsia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rPr>
          <w:rStyle w:val="21"/>
          <w:rFonts w:eastAsia="Times New Roman"/>
          <w:color w:val="000000"/>
          <w:sz w:val="26"/>
          <w:szCs w:val="26"/>
          <w:u w:val="single"/>
          <w:shd w:fill="auto" w:val="clear"/>
        </w:rPr>
      </w:pPr>
      <w:r>
        <w:rPr>
          <w:rStyle w:val="21"/>
          <w:rFonts w:eastAsia="Times New Roman"/>
          <w:b/>
          <w:color w:val="000000"/>
          <w:sz w:val="26"/>
          <w:szCs w:val="26"/>
          <w:u w:val="single"/>
          <w:shd w:fill="auto" w:val="clear"/>
        </w:rPr>
        <w:t>ОБЩИЕ ПОЛОЖЕНИЯ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экзамена на старшину шлюпки  (далее - Положение) регламентирует процедуру и формы проведения экзамена для курсантов  Муниципального образовательного учреждения дополнительного образования «Ярославский детский  морской центр имени адмирала Ф.Ф. Ушакова» (далее - Центр) с целью получения удостоверения старшины шлюпк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проводится в соответствии с уставом Детского морского центра, образовательной программы «Юный моряк»  и приказом директора.  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экзамена являются:</w:t>
      </w:r>
    </w:p>
    <w:p>
      <w:pPr>
        <w:pStyle w:val="Style16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целенаправленного, непрерывного повышения уровня </w:t>
      </w:r>
      <w:r>
        <w:rPr>
          <w:rFonts w:cs="Times New Roman" w:ascii="Times New Roman" w:hAnsi="Times New Roman"/>
          <w:sz w:val="28"/>
          <w:szCs w:val="28"/>
        </w:rPr>
        <w:t>образования курсантов центра, их самореализации, профессионального и личностного роста;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управления шлюпками;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готовка старшин шлюпок для участие в соревнованиях по морскому многоборью различного уровня;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 использования потенциальных возможностей курсантов Центра;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условиям реализации образовательной  программы «Юный моряк»;</w:t>
      </w:r>
    </w:p>
    <w:p>
      <w:pPr>
        <w:pStyle w:val="Style16"/>
        <w:numPr>
          <w:ilvl w:val="1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кзаменом на старшину шлюпки в настоящем Положении понимается процедура, включающая прохождение практики, проверку теоретических знаний и практических навыков и умений управления шлюпкой на веслах и (или) под парусом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даче экзамена принимает экзаменационная комисс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комиссия, в состав которой входят руководящие работники Центра и наиболее опытные педагоги объедений «Юный моряк», формируется учреждением самостоятельно и действует на основании настоящего Полож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экзаменационной комиссии и график работы утверждается приказом директора Центра.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rPr>
          <w:rStyle w:val="21"/>
          <w:rFonts w:eastAsia="Times New Roman"/>
          <w:color w:val="000000"/>
          <w:sz w:val="26"/>
          <w:szCs w:val="26"/>
          <w:u w:val="single"/>
          <w:shd w:fill="auto" w:val="clear"/>
        </w:rPr>
      </w:pPr>
      <w:r>
        <w:rPr>
          <w:rStyle w:val="21"/>
          <w:rFonts w:eastAsia="Times New Roman"/>
          <w:b/>
          <w:color w:val="000000"/>
          <w:sz w:val="26"/>
          <w:szCs w:val="26"/>
          <w:u w:val="single"/>
          <w:shd w:fill="auto" w:val="clear"/>
        </w:rPr>
        <w:t>ОСНОВАНИЯ И СРОКИ ПРОВЕДЕНИЯ АТТЕСТАЦИИ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на старшину шлюпки с целью получения удостоверения проводится один раз в год, по заявке педагога, в навигационный период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 на старшину шлюпки не является обязательным для всех курсантов Центра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даче  экзамена допускаются: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Детского морского центра, достигшие возраста 14 или более лет;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щие устройство  шлюпки ЯЛ-6 и ее оснащения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щие команды и умеющие их подавать  при управлении и маневрировании  шлюпкой ЯЛ-6;</w:t>
      </w:r>
    </w:p>
    <w:p>
      <w:pPr>
        <w:pStyle w:val="Style16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пешно освоившие  знания основ лоции и навигации;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авшие  практические навыки управления  шлюпкой ЯЛ-6 в размере не менее 48 часов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щие и соблюдающие технику безопасности на воде и правила поведения в шлюпке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издается приказ в отношении обучающихся Центра, допускающихся к сдаче экзамена с целью получения удостоверения старшины шлюпки. В нем определяется список обучающихся Детского морского центра, утверждается состав и даты заседания экзаменационной комиссии, график  прохождения практики и сдачи этапов экзамена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должен быть предупрежден о сдаче экзамена не позднее, чем за месяц до его проведения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дате, месте и времени проведения экзамена письменно доводится педагогическим руководителем до сведения обучающегося, не позднее, чем за неделю до его начала.</w:t>
      </w:r>
    </w:p>
    <w:p>
      <w:pPr>
        <w:pStyle w:val="TextBody"/>
        <w:shd w:fill="auto" w:val="clear"/>
        <w:spacing w:lineRule="auto" w:line="276"/>
        <w:ind w:left="64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rPr>
          <w:rStyle w:val="21"/>
          <w:rFonts w:eastAsia="Times New Roman"/>
          <w:color w:val="000000"/>
          <w:sz w:val="26"/>
          <w:szCs w:val="26"/>
          <w:u w:val="single"/>
          <w:shd w:fill="auto" w:val="clear"/>
        </w:rPr>
      </w:pPr>
      <w:r>
        <w:rPr>
          <w:rStyle w:val="21"/>
          <w:rFonts w:eastAsia="Times New Roman"/>
          <w:b/>
          <w:color w:val="000000"/>
          <w:sz w:val="26"/>
          <w:szCs w:val="26"/>
          <w:u w:val="single"/>
          <w:shd w:fill="auto" w:val="clear"/>
        </w:rPr>
        <w:t>ПРОЦЕДУРА СДАЧИ ЭКЗАМЕН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работник предоставляет на рассмотрение экзаменационной комиссии характеристики-рекомендации на  курсантов своей группы, изъявивших желание сдать экзамен на старшину шлюпки, на основе которых  проводится оценка деятельности обучающегося, выносится постановление о допуске курсанта на экзамен, при необходимости вырабатываются рекомендации по дальнейшему его профессиональному развитию.  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решения экзаменационной комиссии, о допуске обучающегося к сдаче экзамена, курсант обязан выработать не менее 48 часов практических занятий на шлюпке ЯЛ-6 в составе экипажа под руководством преподавателя, входящего в состав экзаменационной комиссии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ант сдает экзамен в 2 или 3 этапа по выбору: 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76"/>
        <w:ind w:left="1004" w:right="40" w:hanging="720"/>
        <w:jc w:val="both"/>
        <w:rPr/>
      </w:pPr>
      <w:r>
        <w:rPr>
          <w:color w:val="000000"/>
          <w:sz w:val="28"/>
          <w:szCs w:val="28"/>
        </w:rPr>
        <w:t>Обязательный теоретический курс (по билетам);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76"/>
        <w:ind w:left="1004" w:right="40" w:hanging="720"/>
        <w:jc w:val="both"/>
        <w:rPr/>
      </w:pPr>
      <w:r>
        <w:rPr>
          <w:color w:val="000000"/>
          <w:sz w:val="28"/>
          <w:szCs w:val="28"/>
        </w:rPr>
        <w:t xml:space="preserve">Практический кур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выполнение команд и демонстрация навыков управление гребной шлюпкой). После сдачи второго этапа экзаменов, курсант имеет право получить удостоверение старшины шлюпки категории «В» и управлять гребным судном;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76"/>
        <w:ind w:left="1004" w:right="4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й курс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выполнение команд и демонстрация навыков управление гребно-парусной шлюпкой). После сдачи третьего этапа, курсант имеет право получить удостоверение старшины шлюпки категории «ВП» и управлять судном, как на веслах, так и под парусом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актики и этапов экзамена заносятся в экзаменационную карточк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 имеет право после сдачи теоретического экзамена, приступить к сдаче практического курса на  шлюпке ЯЛ-6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экзамена курсанты получают удостоверения старшины шлюпки  категорий «В» или «ВП»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644" w:right="40" w:hanging="360"/>
        <w:jc w:val="both"/>
        <w:rPr/>
      </w:pPr>
      <w:r>
        <w:rPr>
          <w:color w:val="000000"/>
          <w:sz w:val="28"/>
          <w:szCs w:val="28"/>
        </w:rPr>
        <w:t xml:space="preserve">После получения удостоверения старшины шлюпки категории «В», курсант имеет право сдать практический курс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ля получения категории «ВП» в течение года без сдачи обязательного теоретического курса. </w:t>
      </w:r>
    </w:p>
    <w:p>
      <w:pPr>
        <w:pStyle w:val="TextBody"/>
        <w:shd w:fill="auto" w:val="clear"/>
        <w:spacing w:lineRule="auto" w:line="276"/>
        <w:ind w:left="64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7:00Z</dcterms:created>
  <dc:creator>111</dc:creator>
  <dc:description/>
  <cp:keywords/>
  <dc:language>en-US</dc:language>
  <cp:lastModifiedBy>111</cp:lastModifiedBy>
  <cp:lastPrinted>2016-05-06T09:53:00Z</cp:lastPrinted>
  <dcterms:modified xsi:type="dcterms:W3CDTF">2016-05-13T09:44:00Z</dcterms:modified>
  <cp:revision>7</cp:revision>
  <dc:subject/>
  <dc:title/>
</cp:coreProperties>
</file>