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  <w:t xml:space="preserve">ОПИСАТЕЛЬНЫЙ ОТЧЕТ 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spacing w:lineRule="exact" w:line="322"/>
        <w:ind w:right="-44" w:hanging="0"/>
        <w:jc w:val="center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4"/>
          <w:szCs w:val="24"/>
        </w:rPr>
        <w:t xml:space="preserve">Муниципального образовательного учреждения </w:t>
      </w:r>
      <w:r>
        <w:rPr>
          <w:b/>
          <w:bCs/>
          <w:color w:val="000000"/>
          <w:spacing w:val="6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10021" w:leader="none"/>
        </w:tabs>
        <w:spacing w:lineRule="exact" w:line="322"/>
        <w:ind w:right="-44" w:hanging="0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«Ярославский детский морской центр имени адмирала Ф.Ф. Ушакова»</w:t>
      </w:r>
    </w:p>
    <w:p>
      <w:pPr>
        <w:pStyle w:val="Normal"/>
        <w:shd w:fill="FFFFFF" w:val="clear"/>
        <w:spacing w:lineRule="exact" w:line="322"/>
        <w:ind w:left="2683" w:right="2602" w:hanging="0"/>
        <w:jc w:val="center"/>
        <w:rPr/>
      </w:pPr>
      <w:r>
        <w:rPr>
          <w:b/>
          <w:color w:val="000000"/>
          <w:spacing w:val="6"/>
          <w:szCs w:val="24"/>
        </w:rPr>
        <w:t>за 2017 - 2018 учебный год</w:t>
      </w:r>
    </w:p>
    <w:p>
      <w:pPr>
        <w:pStyle w:val="Normal"/>
        <w:shd w:fill="FFFFFF" w:val="clear"/>
        <w:spacing w:lineRule="exact" w:line="322"/>
        <w:ind w:left="2683" w:right="2602" w:hanging="0"/>
        <w:jc w:val="center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left="567" w:hanging="567"/>
        <w:rPr>
          <w:color w:val="000000"/>
          <w:spacing w:val="-30"/>
          <w:szCs w:val="24"/>
        </w:rPr>
      </w:pPr>
      <w:r>
        <w:rPr>
          <w:color w:val="000000"/>
          <w:spacing w:val="1"/>
          <w:szCs w:val="24"/>
          <w:u w:val="single"/>
        </w:rPr>
        <w:t>Дата открытия учреждения:</w:t>
      </w:r>
      <w:r>
        <w:rPr>
          <w:color w:val="000000"/>
          <w:spacing w:val="1"/>
          <w:szCs w:val="24"/>
        </w:rPr>
        <w:t xml:space="preserve"> 20 марта 1968 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left="567" w:hanging="567"/>
        <w:rPr>
          <w:szCs w:val="24"/>
        </w:rPr>
      </w:pPr>
      <w:r>
        <w:rPr>
          <w:color w:val="000000"/>
          <w:spacing w:val="1"/>
          <w:szCs w:val="24"/>
          <w:u w:val="single"/>
        </w:rPr>
        <w:t>Юридический и фактический адрес учреждения*</w:t>
      </w:r>
      <w:r>
        <w:rPr>
          <w:color w:val="000000"/>
          <w:spacing w:val="1"/>
          <w:szCs w:val="24"/>
        </w:rPr>
        <w:t xml:space="preserve">: 150000. г. Ярославль, ул. </w:t>
      </w:r>
      <w:r>
        <w:rPr>
          <w:color w:val="000000"/>
          <w:szCs w:val="24"/>
        </w:rPr>
        <w:t>Революционная, д. 4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left="567" w:hanging="567"/>
        <w:rPr>
          <w:szCs w:val="24"/>
        </w:rPr>
      </w:pPr>
      <w:r>
        <w:rPr>
          <w:color w:val="000000"/>
          <w:spacing w:val="-1"/>
          <w:szCs w:val="24"/>
          <w:u w:val="single"/>
        </w:rPr>
        <w:t xml:space="preserve">Направления деятельности учреждения: </w:t>
      </w:r>
      <w:r>
        <w:rPr>
          <w:color w:val="000000"/>
          <w:spacing w:val="-1"/>
          <w:szCs w:val="24"/>
        </w:rPr>
        <w:t>социально-педагогическое</w:t>
      </w:r>
      <w:r>
        <w:rPr>
          <w:color w:val="000000"/>
          <w:spacing w:val="-1"/>
          <w:szCs w:val="24"/>
          <w:u w:val="single"/>
        </w:rPr>
        <w:t>,</w:t>
      </w:r>
      <w:r>
        <w:rPr>
          <w:color w:val="000000"/>
          <w:spacing w:val="-1"/>
          <w:szCs w:val="24"/>
        </w:rPr>
        <w:t xml:space="preserve"> физкультурно-</w:t>
      </w:r>
      <w:r>
        <w:rPr>
          <w:color w:val="000000"/>
          <w:spacing w:val="1"/>
          <w:szCs w:val="24"/>
        </w:rPr>
        <w:t>спортивное, культурологическое, спортивно-техническ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-14"/>
          <w:szCs w:val="24"/>
        </w:rPr>
        <w:t>4.</w:t>
      </w:r>
      <w:r>
        <w:rPr>
          <w:color w:val="000000"/>
          <w:szCs w:val="24"/>
        </w:rPr>
        <w:tab/>
      </w:r>
      <w:r>
        <w:rPr>
          <w:color w:val="000000"/>
          <w:spacing w:val="2"/>
          <w:szCs w:val="24"/>
          <w:u w:val="single"/>
        </w:rPr>
        <w:t>Материально-техническая   база   учреждения</w:t>
      </w:r>
      <w:r>
        <w:rPr>
          <w:color w:val="000000"/>
          <w:spacing w:val="2"/>
          <w:szCs w:val="24"/>
        </w:rPr>
        <w:t xml:space="preserve">   (собственность   или   иное </w:t>
      </w:r>
      <w:r>
        <w:rPr>
          <w:color w:val="000000"/>
          <w:spacing w:val="-2"/>
          <w:szCs w:val="24"/>
        </w:rPr>
        <w:t>вещное право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  <w:u w:val="single"/>
        </w:rPr>
        <w:t>оперативное управл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left="567" w:hanging="567"/>
        <w:rPr>
          <w:szCs w:val="24"/>
        </w:rPr>
      </w:pPr>
      <w:r>
        <w:rPr>
          <w:color w:val="000000"/>
          <w:spacing w:val="-1"/>
          <w:szCs w:val="24"/>
        </w:rPr>
        <w:t>хозяйственное ведение;</w:t>
        <w:br/>
      </w:r>
      <w:r>
        <w:rPr>
          <w:color w:val="000000"/>
          <w:spacing w:val="-2"/>
          <w:szCs w:val="24"/>
        </w:rPr>
        <w:t>арен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298"/>
        <w:ind w:left="567" w:hanging="567"/>
        <w:rPr>
          <w:szCs w:val="24"/>
        </w:rPr>
      </w:pPr>
      <w:r>
        <w:rPr>
          <w:color w:val="000000"/>
          <w:spacing w:val="-2"/>
          <w:szCs w:val="24"/>
        </w:rPr>
        <w:t>субарен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left="567" w:hanging="567"/>
        <w:rPr>
          <w:szCs w:val="24"/>
        </w:rPr>
      </w:pPr>
      <w:r>
        <w:rPr>
          <w:color w:val="000000"/>
          <w:spacing w:val="1"/>
          <w:szCs w:val="24"/>
        </w:rPr>
        <w:t>безвозмездное пользование (нужное подчеркнуть)</w:t>
        <w:br/>
        <w:t>Наличие автотранспорта (да/нет): да, автомобиль УАЗ 31519.</w:t>
        <w:br/>
      </w:r>
      <w:r>
        <w:rPr>
          <w:color w:val="000000"/>
          <w:spacing w:val="3"/>
          <w:szCs w:val="24"/>
        </w:rPr>
        <w:t xml:space="preserve">Обеспечение учреждения специализированным инвентарем, в количественном </w:t>
      </w:r>
      <w:r>
        <w:rPr>
          <w:color w:val="000000"/>
          <w:spacing w:val="-1"/>
          <w:szCs w:val="24"/>
        </w:rPr>
        <w:t>и % соотнош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Учебное судно «Ярославич»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Учебное судно «Ушаковец»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2"/>
          <w:szCs w:val="24"/>
        </w:rPr>
        <w:t>Дебаркадер (несамоходное стоечное судно)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5"/>
          <w:szCs w:val="24"/>
        </w:rPr>
        <w:t>Понтон несамоходный НЖМ 56-2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Швертботы -15 шт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-1"/>
          <w:szCs w:val="24"/>
        </w:rPr>
        <w:t>Шлюпки - 2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Лодки резиновые  - 3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Радиостанция-3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 w:before="10" w:after="0"/>
        <w:ind w:left="567" w:hanging="567"/>
        <w:rPr>
          <w:szCs w:val="24"/>
        </w:rPr>
      </w:pPr>
      <w:r>
        <w:rPr>
          <w:color w:val="000000"/>
          <w:szCs w:val="24"/>
        </w:rPr>
        <w:t>Маломерные лодки «Аллегро» - 4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1"/>
          <w:szCs w:val="24"/>
        </w:rPr>
        <w:t>Моторная лодка «Прогресс - М»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2"/>
          <w:szCs w:val="24"/>
        </w:rPr>
        <w:t>Пластиковые лодки - 2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1"/>
          <w:szCs w:val="24"/>
        </w:rPr>
        <w:t>Станок для заточки инструмента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2"/>
          <w:szCs w:val="24"/>
        </w:rPr>
        <w:t>Токарный станок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Деревообрабатывающий станок    2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4"/>
          <w:szCs w:val="24"/>
        </w:rPr>
        <w:t>Сверлильный станок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Двигатель навесной л/м « Меркурий»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1"/>
          <w:szCs w:val="24"/>
        </w:rPr>
        <w:t>Генератор переносной бензиновый - 2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Пневматические винтовки-7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Пневматический пистолет-3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Макеты автомата Калашникова-5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-1"/>
          <w:szCs w:val="24"/>
        </w:rPr>
        <w:t>Палатки -14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pacing w:val="2"/>
          <w:szCs w:val="24"/>
        </w:rPr>
        <w:t>Мотопомпа - 1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567"/>
        <w:rPr>
          <w:szCs w:val="24"/>
        </w:rPr>
      </w:pPr>
      <w:r>
        <w:rPr>
          <w:color w:val="000000"/>
          <w:szCs w:val="24"/>
        </w:rPr>
        <w:t>Модели судов-12 ш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</w:tabs>
        <w:spacing w:lineRule="exact" w:line="274" w:before="331" w:after="0"/>
        <w:ind w:left="567" w:hanging="567"/>
        <w:rPr/>
      </w:pPr>
      <w:r>
        <w:rPr>
          <w:color w:val="000000"/>
          <w:szCs w:val="24"/>
        </w:rPr>
        <w:t>-</w:t>
        <w:tab/>
        <w:t>указать также адреса учебных зданий,  комнат школьника и т.д.  согласно Устава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</w:tabs>
        <w:spacing w:lineRule="exact" w:line="274" w:before="331" w:after="0"/>
        <w:ind w:left="567" w:hanging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</w:tabs>
        <w:spacing w:lineRule="exact" w:line="274" w:before="331" w:after="0"/>
        <w:ind w:left="567" w:hanging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6" w:leader="none"/>
        </w:tabs>
        <w:spacing w:lineRule="exact" w:line="274" w:before="331" w:after="0"/>
        <w:ind w:left="567" w:hanging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997"/>
        <w:gridCol w:w="4838"/>
      </w:tblGrid>
      <w:tr>
        <w:trPr>
          <w:trHeight w:val="250" w:hRule="atLeast"/>
        </w:trPr>
        <w:tc>
          <w:tcPr>
            <w:tcW w:w="98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/>
            </w:pPr>
            <w:r>
              <w:rPr>
                <w:color w:val="000000"/>
                <w:szCs w:val="24"/>
                <w:u w:val="single"/>
              </w:rPr>
              <w:t>5. Наличие  лицензирования учреж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Наимен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ат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документа</w:t>
            </w:r>
          </w:p>
        </w:tc>
      </w:tr>
      <w:tr>
        <w:trPr>
          <w:trHeight w:val="64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Лицензир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exact" w:line="302"/>
              <w:ind w:left="567" w:right="293" w:hanging="567"/>
              <w:jc w:val="center"/>
              <w:rPr>
                <w:szCs w:val="24"/>
              </w:rPr>
            </w:pPr>
            <w:r>
              <w:rPr>
                <w:szCs w:val="24"/>
              </w:rPr>
              <w:t>27.11.2015 г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398/1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102" w:leader="none"/>
          <w:tab w:val="left" w:pos="9418" w:leader="underscore"/>
        </w:tabs>
        <w:autoSpaceDE w:val="false"/>
        <w:spacing w:lineRule="exact" w:line="312"/>
        <w:ind w:left="0" w:right="461" w:hanging="0"/>
        <w:rPr/>
      </w:pPr>
      <w:r>
        <w:rPr>
          <w:color w:val="000000"/>
          <w:spacing w:val="-1"/>
          <w:szCs w:val="24"/>
          <w:u w:val="single"/>
        </w:rPr>
        <w:t xml:space="preserve">Наличие квалификационных категорий, присвоенных аттестационными </w:t>
      </w:r>
      <w:r>
        <w:rPr>
          <w:color w:val="000000"/>
          <w:spacing w:val="-2"/>
          <w:szCs w:val="24"/>
          <w:u w:val="single"/>
        </w:rPr>
        <w:t>комиссиями за 2017-2018 учебный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102" w:leader="none"/>
          <w:tab w:val="left" w:pos="9418" w:leader="underscore"/>
        </w:tabs>
        <w:autoSpaceDE w:val="false"/>
        <w:spacing w:lineRule="exact" w:line="312"/>
        <w:ind w:left="567" w:right="461" w:hanging="567"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сего 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*вторую квалификационную категорию отразить в столбце «соответствие» с пометк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-17"/>
          <w:szCs w:val="24"/>
        </w:rPr>
      </w:pPr>
      <w:r>
        <w:rPr>
          <w:color w:val="000000"/>
          <w:szCs w:val="24"/>
          <w:u w:val="single"/>
        </w:rPr>
        <w:t>Работники      учреждения,      получившие      почетные      звания,      знаки,</w:t>
        <w:br/>
      </w:r>
      <w:r>
        <w:rPr>
          <w:color w:val="000000"/>
          <w:spacing w:val="1"/>
          <w:szCs w:val="24"/>
          <w:u w:val="single"/>
        </w:rPr>
        <w:t>государственные награды за отчетный период (указать ФИО полностью):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-17"/>
          <w:szCs w:val="24"/>
          <w:u w:val="single"/>
        </w:rPr>
      </w:pPr>
      <w:r>
        <w:rPr>
          <w:color w:val="000000"/>
          <w:spacing w:val="-17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-17"/>
          <w:szCs w:val="24"/>
        </w:rPr>
      </w:pPr>
      <w:r>
        <w:rPr>
          <w:color w:val="000000"/>
          <w:spacing w:val="-1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-2"/>
          <w:szCs w:val="24"/>
          <w:u w:val="single"/>
        </w:rPr>
      </w:pPr>
      <w:r>
        <w:rPr>
          <w:color w:val="000000"/>
          <w:szCs w:val="24"/>
          <w:u w:val="single"/>
        </w:rPr>
        <w:t>Повышение      квалификации      педагогических      и      административных</w:t>
      </w:r>
      <w:r>
        <w:rPr>
          <w:color w:val="000000"/>
          <w:spacing w:val="-2"/>
          <w:szCs w:val="24"/>
          <w:u w:val="single"/>
        </w:rPr>
        <w:t xml:space="preserve"> работников за отчетн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98"/>
        <w:rPr>
          <w:color w:val="000000"/>
          <w:spacing w:val="-18"/>
          <w:szCs w:val="24"/>
          <w:u w:val="single"/>
        </w:rPr>
      </w:pPr>
      <w:r>
        <w:rPr>
          <w:color w:val="000000"/>
          <w:spacing w:val="-18"/>
          <w:szCs w:val="24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843"/>
        <w:gridCol w:w="1984"/>
        <w:gridCol w:w="1614"/>
        <w:gridCol w:w="1788"/>
      </w:tblGrid>
      <w:tr>
        <w:trPr>
          <w:trHeight w:val="6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кур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обучения</w:t>
            </w:r>
          </w:p>
        </w:tc>
      </w:tr>
      <w:tr>
        <w:trPr>
          <w:trHeight w:val="2459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орова Мария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урсы профессиональной переподготовки «Педагогическая деятельность в сфере дополнительного образова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3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50 часов)</w:t>
            </w:r>
          </w:p>
        </w:tc>
      </w:tr>
      <w:tr>
        <w:trPr>
          <w:trHeight w:val="311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«ФГОС ООО: модернизация содержания и технологий формирования образовательных результатов по географии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7.11-04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36 часов) </w:t>
            </w:r>
          </w:p>
        </w:tc>
      </w:tr>
      <w:tr>
        <w:trPr>
          <w:trHeight w:val="2836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имова Ларис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«Возможности использования АСИОУ для управления образовательным процессом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10-27.10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6 часов)</w:t>
            </w:r>
          </w:p>
        </w:tc>
      </w:tr>
      <w:tr>
        <w:trPr>
          <w:trHeight w:val="283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урсы профессиональной переподготовки «Педагогическая деятельность в сфере дополнительного образова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03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50 часов)</w:t>
            </w:r>
          </w:p>
        </w:tc>
      </w:tr>
      <w:tr>
        <w:trPr>
          <w:trHeight w:val="35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пина Ольга Игор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«Педагогическое мастерство как фундамент профессиональной конкурентноспособности и карьерного роста педагога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9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5 часов)</w:t>
            </w:r>
          </w:p>
        </w:tc>
      </w:tr>
      <w:tr>
        <w:trPr>
          <w:trHeight w:val="2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 Денис 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ы профессиональной переподготовки «Педагогическая деятельность в сфере дополнительного образова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2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0 часов)</w:t>
            </w:r>
          </w:p>
        </w:tc>
      </w:tr>
      <w:tr>
        <w:trPr>
          <w:trHeight w:val="26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Дмитри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урсы профессиональной переподготовки «Педагогическая деятельность в сфере дополнительного образова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.02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0 часов)</w:t>
            </w:r>
          </w:p>
        </w:tc>
      </w:tr>
      <w:tr>
        <w:trPr>
          <w:trHeight w:val="25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унчик Ольга Вале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У ДПО ЯО ИР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урсы профессиональной переподготовки «Педагогическая деятельность в сфере дополнительного образова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03-30.11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50 часов)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spacing w:val="-1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личие   и   освоение   дополнительных   образовательных   программ   по н</w:t>
      </w:r>
      <w:r>
        <w:rPr>
          <w:spacing w:val="-1"/>
          <w:szCs w:val="24"/>
        </w:rPr>
        <w:t>аправленностям за отчетный период:</w:t>
      </w:r>
    </w:p>
    <w:p>
      <w:pPr>
        <w:pStyle w:val="Style15"/>
        <w:rPr>
          <w:color w:val="FFFF00"/>
          <w:spacing w:val="-1"/>
          <w:sz w:val="10"/>
          <w:szCs w:val="10"/>
        </w:rPr>
      </w:pPr>
      <w:r>
        <w:rPr>
          <w:color w:val="FFFF00"/>
          <w:spacing w:val="-1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888"/>
        <w:gridCol w:w="2560"/>
        <w:gridCol w:w="1331"/>
        <w:gridCol w:w="1327"/>
        <w:gridCol w:w="1574"/>
        <w:gridCol w:w="1146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аправле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02"/>
              <w:ind w:right="14" w:firstLine="5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дополнительной </w:t>
            </w:r>
            <w:r>
              <w:rPr>
                <w:color w:val="000000"/>
                <w:spacing w:val="-2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346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Срок </w:t>
            </w:r>
            <w:r>
              <w:rPr>
                <w:color w:val="000000"/>
                <w:spacing w:val="-2"/>
                <w:szCs w:val="24"/>
              </w:rPr>
              <w:t>ре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" w:hanging="38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зрастная </w:t>
            </w:r>
            <w:r>
              <w:rPr>
                <w:color w:val="000000"/>
                <w:spacing w:val="-1"/>
                <w:szCs w:val="24"/>
              </w:rPr>
              <w:t>катег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освоения програ </w:t>
            </w:r>
            <w:r>
              <w:rPr>
                <w:color w:val="000000"/>
                <w:spacing w:val="-2"/>
                <w:szCs w:val="24"/>
              </w:rPr>
              <w:t>мм на 31.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Социально-педагогическ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«Юн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8-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«Юный моря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«Юный судоводител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«Юный постовец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4"/>
              </w:rPr>
            </w:pPr>
            <w:r>
              <w:rPr>
                <w:szCs w:val="24"/>
              </w:rPr>
              <w:t>8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«Юный стрело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«Хранители славы российско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«Патрио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«Юный друг полиц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Физкультурно-</w:t>
            </w:r>
            <w:r>
              <w:rPr>
                <w:color w:val="000000"/>
                <w:spacing w:val="-6"/>
                <w:szCs w:val="24"/>
              </w:rPr>
              <w:t>спортив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Рукопашный</w:t>
            </w:r>
            <w:r>
              <w:rPr>
                <w:color w:val="000000"/>
                <w:szCs w:val="24"/>
              </w:rPr>
              <w:t xml:space="preserve"> б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ультур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«История</w:t>
            </w:r>
            <w:r>
              <w:rPr>
                <w:color w:val="000000"/>
                <w:spacing w:val="-2"/>
                <w:szCs w:val="24"/>
              </w:rPr>
              <w:t xml:space="preserve"> Российского</w:t>
            </w:r>
            <w:r>
              <w:rPr>
                <w:color w:val="000000"/>
                <w:spacing w:val="-4"/>
                <w:szCs w:val="24"/>
              </w:rPr>
              <w:t xml:space="preserve"> морского костюм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/>
              <w:ind w:righ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15" w:firstLine="14"/>
              <w:rPr>
                <w:szCs w:val="24"/>
              </w:rPr>
            </w:pPr>
            <w:r>
              <w:rPr>
                <w:color w:val="000000"/>
                <w:szCs w:val="24"/>
              </w:rPr>
              <w:t>«Бегущая по волна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о-техническ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15" w:firstLine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удомоделировани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46" w:leader="underscore"/>
        </w:tabs>
        <w:spacing w:lineRule="exact" w:line="298" w:before="278" w:after="0"/>
        <w:rPr>
          <w:szCs w:val="24"/>
        </w:rPr>
      </w:pPr>
      <w:r>
        <w:rPr>
          <w:color w:val="000000"/>
          <w:spacing w:val="-19"/>
          <w:szCs w:val="24"/>
        </w:rPr>
        <w:t xml:space="preserve">   </w:t>
      </w:r>
      <w:r>
        <w:rPr>
          <w:color w:val="000000"/>
          <w:spacing w:val="1"/>
          <w:szCs w:val="24"/>
          <w:u w:val="single"/>
        </w:rPr>
        <w:t>Оценка    удовлетворенности    потребителями    оказываемых    учреждением</w:t>
      </w:r>
    </w:p>
    <w:p>
      <w:pPr>
        <w:pStyle w:val="Normal"/>
        <w:shd w:fill="FFFFFF" w:val="clear"/>
        <w:spacing w:lineRule="exact" w:line="29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образовательных услуг (форма оценки, результаты, последняя дата проведения):</w:t>
      </w:r>
    </w:p>
    <w:p>
      <w:pPr>
        <w:pStyle w:val="Normal"/>
        <w:shd w:fill="FFFFFF" w:val="clear"/>
        <w:spacing w:lineRule="exact" w:line="298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spacing w:lineRule="exact" w:line="298"/>
        <w:rPr>
          <w:color w:val="000000"/>
          <w:szCs w:val="24"/>
        </w:rPr>
      </w:pPr>
      <w:r>
        <w:rPr>
          <w:color w:val="000000"/>
          <w:szCs w:val="24"/>
        </w:rPr>
        <w:t>В мае 2018 года было проведено анкетирование учащихся МОУ ДО «Детский морской центр»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Cs w:val="24"/>
        </w:rPr>
        <w:t>Анкетирование учащихся показало следующие результаты:</w:t>
      </w:r>
    </w:p>
    <w:p>
      <w:pPr>
        <w:pStyle w:val="Normal"/>
        <w:shd w:fill="FFFFFF" w:val="clear"/>
        <w:spacing w:lineRule="exact" w:line="29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ветивших утвердитель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учиться в МОУ ДО «Детский морской цент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нятиях я узнаю много нового и интерес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хорошо объясняют любо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У ДО «Детский морской центр» учат общаться, взаимодействовать с другими люд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У ДО «Детский морской центр» есть возможность проявить свои 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удобное расписание за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У ДО «Детский морской центр» проводится много интересных дел и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могу обратиться за помощью к педагог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 которыми я учусь, всегда мне помогают и поддерживают ме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У ДО «Детский морской центр» я чувствую себя хорошо, комфорт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Style15"/>
        <w:spacing w:lineRule="auto" w:line="276"/>
        <w:rPr/>
      </w:pPr>
      <w:r>
        <w:rPr>
          <w:b/>
        </w:rPr>
        <w:t xml:space="preserve">  </w:t>
      </w:r>
      <w:r>
        <w:rPr/>
        <w:t>Занятия в МОУ ДО «Детский морской центр» помогают мн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азвить мои 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% ответивших утвердитель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одготовиться к поступлению в учреждения профессион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зучить новые профе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опробовать свои силы в новых направл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Научиться общаться с люд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Найти новых др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Укрепить свое здоровье, стать сильнее, закалить свой характе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изменилось в Вашей жизни с тех пор как Вы начали заниматься в МОУ ДО «Детский морской центр»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лучшились отношения с одноклассниками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/>
              <w:t>% ответивших утвердительн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лучшились отношения с учителями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Я стал (стала) сильнее, вынослив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Я научился организовывать свое лич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Я стал более самостоятель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Я нашел новых др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Я перестал бояться ответственности за собственные поступ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t xml:space="preserve">В Центре разработаны и применяются анкеты для обучающихся и их родителей </w:t>
      </w:r>
      <w:r>
        <w:rPr>
          <w:color w:val="000000"/>
          <w:spacing w:val="19"/>
          <w:szCs w:val="24"/>
        </w:rPr>
        <w:t xml:space="preserve">с целью выявления удовлетворённости </w:t>
      </w:r>
      <w:r>
        <w:rPr>
          <w:color w:val="000000"/>
          <w:spacing w:val="2"/>
          <w:szCs w:val="24"/>
        </w:rPr>
        <w:t xml:space="preserve">образовательными услугами, предоставляемыми </w:t>
      </w:r>
      <w:r>
        <w:rPr>
          <w:color w:val="000000"/>
          <w:spacing w:val="5"/>
          <w:szCs w:val="24"/>
        </w:rPr>
        <w:t xml:space="preserve">Центром. Анкеты выложены на официальном сайте МОУ ДО «Детский морской центр». Все желающие могут заполнить анкету и отправить ее по электронной поч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учение удовлетворенности образовательным процессом и его различными аспектами учащихся и их родителей показало, что большинство потребителей удовлетворены образовательными услугами, предоставляемыми в Центре.</w:t>
      </w:r>
    </w:p>
    <w:p>
      <w:pPr>
        <w:pStyle w:val="Normal"/>
        <w:ind w:firstLine="708"/>
        <w:jc w:val="both"/>
        <w:rPr/>
      </w:pPr>
      <w:r>
        <w:rPr>
          <w:szCs w:val="24"/>
        </w:rPr>
        <w:t>96% родителей учащихся считают, что цель, с которой они привели своего ребенка в</w:t>
      </w:r>
    </w:p>
    <w:p>
      <w:pPr>
        <w:pStyle w:val="Normal"/>
        <w:jc w:val="both"/>
        <w:rPr/>
      </w:pPr>
      <w:r>
        <w:rPr>
          <w:szCs w:val="24"/>
        </w:rPr>
        <w:t>Центр, достигается в полном объеме, и лишь 4% родителей отмечают, что эта цель была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достигнута к концу учебного года лишь частично.</w:t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zCs w:val="24"/>
        </w:rPr>
      </w:pPr>
      <w:r>
        <w:rPr>
          <w:color w:val="000000"/>
          <w:szCs w:val="24"/>
          <w:u w:val="single"/>
        </w:rPr>
        <w:t xml:space="preserve">Высокие личные, коллективные достижения обучающихся учреждения на </w:t>
      </w:r>
      <w:r>
        <w:rPr>
          <w:color w:val="000000"/>
          <w:spacing w:val="1"/>
          <w:szCs w:val="24"/>
          <w:u w:val="single"/>
        </w:rPr>
        <w:t>соревнованиях, фестивалях, конкурсах регионального, всероссийского и международного уровня за 2017-2018 учебный год (участие в мероприятиях, а не их организация)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1"/>
        <w:gridCol w:w="1274"/>
        <w:gridCol w:w="255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стников или названия коллект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Всероссийский Слет активистов движения Пост №1» в городе Новосиби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Учащиеся объединения «Юный постовец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сов Михаи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венков Никол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харева Ники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Ан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в Алексе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ый заче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 в творческом конкурсе: «Россия – от истории до современност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 в соревнованиях по разборке и сборке автомата – «На изготовку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место в теоретическом конкурс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 в Общекомандном заче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ый заче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в Алексей - 3 место в разборке автома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венков Николай -3 место в сборке автома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венков Николай награжден дипломом за образцовую строевую выпра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Ходаковский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еждународный слет юных моряков в г. Нарва (Эстония), посвященный 60-летию  Нарвского Клуба Юных Моряков. слет юных моряков в г. Нарва (Эстония), посвященный 60-летию  Нарвского Клуба Юных Моря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ладшая возрастная груп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пархин Кирил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иков Дани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лачёв Макси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тоненко Ви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алев Никола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ьевикова Дар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брова А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алихин Дании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в общем зачет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по флажному семафору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по подаче выброски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в морской викторин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по вязанию морских узлов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по стрельбе из пневматической винтовки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по плаванию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в кроссе на 500 м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 по гребле на ЯЛ-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е первенст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ев Никола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 по морскому многоборью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 место по флажному семафору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 место по подаче выброски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в кроссе на 500 м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нтоненко Виктор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 по флажному семафор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 по подаче выброс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ьевикова Дар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 по стрельбе из пневматической винтов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лихин Даниил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по флажному семаф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международный слет юных моряков на базе загородного центра ДЮТ «Зеркальный»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а Выборгский район, Ленинградская область. Младшая возрастная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цук Яросл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ралов Никит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ктионов Александ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иков Дани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лачев Макси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алихин Дании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окина Анастас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Ковалев Никола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место – общий зачет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– знание устройство шлюп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–  вязание морских узлов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- флажный семафор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– парусная гонк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место – стрельба из пневматической винтов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3 место – общегуманитарная подготовка, викторина, посвященная великим русским адмиралам и сражениям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3 место – подача бросательного конц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Личный зачет: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Яцук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Ярослав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 –флажный семафор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 - вязание морских узлов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- стрельба из пневматической винтовки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ктионов Александр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 место – флажный семафор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- вязание морских узлов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овалев Никола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 место - вязание морских узлов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– флажный семафор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Аким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Майор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ёт часовых Постов Памяти (Постов №1) среди команд Центрального федерального округа в городе Ржев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Учащиеся объединения «Юный постовец»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ивенков Николай </w:t>
              <w:br/>
              <w:t xml:space="preserve">Смирнова Дарь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изов Алексе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рнев Дмитри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белина Диа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 в Смотре строя и песн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Лич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рнев Дмитри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место в по разборке-сборке АК-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Соколов Д.Д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Городской смотр-конкурс Почётных нарядов на Посту №1 «В патриотизме молодёжи – будущее России», в номинации кадеты-старше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постовец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ивенков Никол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Жихарева Ник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изов Алек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орнев Дмит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люкин Макс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орокин Владис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ухинин Михаи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омандное место,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Сивенков Николай - </w:t>
            </w:r>
          </w:p>
          <w:p>
            <w:pPr>
              <w:pStyle w:val="Style15"/>
              <w:rPr>
                <w:szCs w:val="24"/>
                <w:lang w:eastAsia="en-US"/>
              </w:rPr>
            </w:pPr>
            <w:r>
              <w:rPr>
                <w:szCs w:val="24"/>
              </w:rPr>
              <w:t>лучший командир</w:t>
            </w:r>
          </w:p>
          <w:p>
            <w:pPr>
              <w:pStyle w:val="Style1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Ходаковский В.В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бор юных моряков в МДЦ «А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Акимова Ан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васов Миха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овалихин Дани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Сажина К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Антоненко Вал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Валерия Антоненко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командное место в гонке ЯЛ-6 в старшей возрастной групп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есто по флажному семафору в старшей возрастной группе в личном зачете, </w:t>
            </w:r>
          </w:p>
          <w:p>
            <w:pPr>
              <w:pStyle w:val="Normal"/>
              <w:rPr/>
            </w:pPr>
            <w:r>
              <w:rPr/>
              <w:t>1 место по вязанию узлов в старшей возрастной группе в личном зачете</w:t>
            </w:r>
          </w:p>
          <w:p>
            <w:pPr>
              <w:pStyle w:val="Normal"/>
              <w:rPr/>
            </w:pPr>
            <w:r>
              <w:rPr/>
              <w:t>Сажина Ксения</w:t>
            </w:r>
          </w:p>
          <w:p>
            <w:pPr>
              <w:pStyle w:val="Normal"/>
              <w:rPr/>
            </w:pPr>
            <w:r>
              <w:rPr/>
              <w:t>3 место по вязанию морских узлов в младшеё возрастной группе в личном зачете</w:t>
              <w:br/>
              <w:t>2 место по флажному семафору в младшей возрастной группе в личном зачете.</w:t>
            </w:r>
          </w:p>
          <w:p>
            <w:pPr>
              <w:pStyle w:val="Normal"/>
              <w:rPr/>
            </w:pPr>
            <w:r>
              <w:rPr/>
              <w:t>Повалихин Даниил</w:t>
            </w:r>
          </w:p>
          <w:p>
            <w:pPr>
              <w:pStyle w:val="Normal"/>
              <w:rPr/>
            </w:pPr>
            <w:r>
              <w:rPr/>
              <w:t>2 командное место в гонке ЯЛ-6 в средней возрастной группе,</w:t>
            </w:r>
          </w:p>
          <w:p>
            <w:pPr>
              <w:pStyle w:val="Normal"/>
              <w:rPr/>
            </w:pPr>
            <w:r>
              <w:rPr/>
              <w:t>1 место по флажному семафору в средней возрастной группе в личном зачете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место по вязанию морских узлов в средней возрастной группе в личном за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айоро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Аким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Поздняков В.Н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Межрегиональный Слет юных моряков, посвященный 75-летию Соловецкой школе юнг и  55-летию Детского морского центра города Костро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цук Яросла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ова Александр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ктионов Александ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хин Дмитри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ова Владле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ралов Никит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осова М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color w:val="000000"/>
                <w:szCs w:val="24"/>
              </w:rPr>
              <w:t>Ковалев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>
                <w:szCs w:val="24"/>
              </w:rPr>
              <w:t>меж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в общем зачет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по флажному семафору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место по подаче выброски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по вязанию морских узлов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по стрельбе из пневматической винтовки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в парусной гонке на ЯЛ-6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>Личное первенство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Яцук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рослав Викторович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>1 место – личный общий  зачет в соревнованиях по морск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Майоро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Аким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Поздняков В.Н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Четвертый Всероссийский слет юных моряков в городе Севастопо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омова Александр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аленышев Данил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Глактионов Александр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нтоненко Валер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апралов Никит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онокина Анастас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нтоненко Виктор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Яцук Ярослав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ахлачев Макс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Артамонова Татьяна 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/>
            </w:pPr>
            <w:r>
              <w:rPr>
                <w:szCs w:val="24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в общем зачет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место по вязанию морских узлов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место по флажному семафор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место по стрельбе,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по метанию легости, 3 место по разборке, сборке АК-7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в смотре строя и песн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ч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лактионов Александр Владимирович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по флажному семафор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по стрельбе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Яцук Ярослав Викторович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место по метанию легост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 место по разборке, сборке АК-74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четная грамота ЧВВМУ им.П.С.Нахимо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ышев Данил Андреевич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 место по стрельб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тоненко Виктор Артемович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четный отличительный наградной знак "Юный Защитник Отечества " Монокина Анастасия Сергеевна: почетный отличительный наградной знак "Юный Защитник Отечества "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ятые муниципальные о</w:t>
            </w:r>
            <w:r>
              <w:rPr>
                <w:bCs/>
                <w:iCs/>
                <w:color w:val="000000"/>
                <w:szCs w:val="24"/>
              </w:rPr>
              <w:t>ткрытые соревнования по морскому многоборью «Юный моряк», посвящённые 200-й годовщине памяти адмирала Ф.Ф.Ушаков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Cs w:val="24"/>
              </w:rPr>
              <w:t xml:space="preserve">Старшая возрастная группа.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палов Ник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вельев Владисл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кропина Ан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посова Ма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алихин Дании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ойнов Оле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мирнов Денис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Савельева Эвели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оманд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Поздняков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Открытый межрегиональный слет по морскому многоборью «Поморские сборы» в городе Северодвинс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возрастная групп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касова Оле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ьевикова Дар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имова Ан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иков Дани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тов Ник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исеев Гле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колашкина Анастас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ова А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рдашов Пав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ая возрастная групп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алев Никол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лачев Макси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ралов Ник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ойнов Оле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цук Яросл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алихин Дании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ранова Владл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тоненко Вале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ладшая возрастная групп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ородумов Савел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меж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30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Средняя возрастная групп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 – знание устройство шлюпки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3 место –  вязание морских узлов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Старшая возрастная групп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1 место- знание устройство шлюпки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– подача бросательного конца;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330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2 место – разборка-сборка АК-74.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330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ичное первенство: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Яцук  Ярослав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 –разборка-сборка АК-74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 - знание устройство шлюпк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овалев Никола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2 место – знание устройство шлюпки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хлачев Максим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Личный зачет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4"/>
              </w:rPr>
            </w:pPr>
            <w:r>
              <w:rPr>
                <w:szCs w:val="24"/>
              </w:rPr>
              <w:t>3 место – знание устройство шлюпки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ова Олес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 место- знание устройство шлюпки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ьевикова Дарь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 место- знание устройство шлюпки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думов Савел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 место- знание устройство шлю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Майоро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Аким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Ступина О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Cs w:val="24"/>
              </w:rPr>
              <w:t>Соревнования по стрельбе из пневматической винтовки среди допризывной молодежи города Ярославля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Яцук Ярос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васов Миха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апралов Ник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Cs w:val="24"/>
              </w:rPr>
              <w:t xml:space="preserve">1 командное место.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Cs w:val="24"/>
              </w:rPr>
              <w:t xml:space="preserve">Яцук Ярослав  - 1 место в личном первенстве. </w:t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330" w:leader="none"/>
              </w:tabs>
              <w:ind w:left="36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Майор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>Региональный фестиваль «Пограничная весна-2018» 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Учащиеся объединения «Рукопашный бо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пупаева Пол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омов Ром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санина Пол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рящев Денис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рламов Авгус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ов Михаи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Паве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кофьев Макси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ольцев Дании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тов Егор Алекс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льпинов Ив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бнова Да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деев Дани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color w:val="000000"/>
                <w:szCs w:val="24"/>
              </w:rPr>
              <w:t>Карлин Дании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>Командное первенство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 xml:space="preserve">3 общекомандное место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>1 место в разборке-сборке А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>1 место – челночный бег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Style w:val="StrongEmphasis"/>
                <w:b w:val="false"/>
                <w:szCs w:val="24"/>
              </w:rPr>
              <w:t>2 место – эстафет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3 место – перетягивание канат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3 место в творческой части Фестиваля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Петров Д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Соколов Д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Ковалева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ластной смотр-конкурс кадетских  классов Ярославской области «Ярославский кадет – 2018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щиеся объединения «Юный моряк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амонова Татьяна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ранова Владл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лов Ив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палов Ник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хариков Дани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ралов Ник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алев Никол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хлачев Макси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окина Анастасия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кропина Анна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ойнов Оле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нов Дании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цук Яросла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мандное первенств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3 место  по строевой подготовке, 3 место в теоретическом конкур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Личное первенств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Cs w:val="24"/>
              </w:rPr>
              <w:t>Ковалев Николай: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3 место 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Аким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rPr>
                <w:szCs w:val="24"/>
              </w:rPr>
            </w:pPr>
            <w:r>
              <w:rPr>
                <w:szCs w:val="24"/>
              </w:rPr>
              <w:t>Майорова М.А. Поздняков В.Н.</w:t>
            </w:r>
          </w:p>
        </w:tc>
      </w:tr>
    </w:tbl>
    <w:p>
      <w:pPr>
        <w:pStyle w:val="Normal"/>
        <w:shd w:fill="FFFFFF" w:val="clear"/>
        <w:spacing w:lineRule="exact" w:line="298" w:before="264" w:after="0"/>
        <w:ind w:right="1166" w:firstLine="542"/>
        <w:jc w:val="both"/>
        <w:rPr>
          <w:szCs w:val="24"/>
        </w:rPr>
      </w:pPr>
      <w:r>
        <w:rPr>
          <w:color w:val="000000"/>
          <w:szCs w:val="24"/>
        </w:rPr>
        <w:t xml:space="preserve">Доля участия обучающихся за отчетный период в соревнованиях, конкурсах, </w:t>
      </w:r>
      <w:r>
        <w:rPr>
          <w:color w:val="000000"/>
          <w:spacing w:val="1"/>
          <w:szCs w:val="24"/>
        </w:rPr>
        <w:t>фестивалях (от общего количества учащихся учреждения)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zCs w:val="24"/>
        </w:rPr>
        <w:t>муниципального уровня (%)- 60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pacing w:val="1"/>
          <w:szCs w:val="24"/>
        </w:rPr>
        <w:t>регионального уровня (%)-30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pacing w:val="1"/>
          <w:szCs w:val="24"/>
        </w:rPr>
        <w:t>всероссийского и международного уровня(%) – 15</w:t>
      </w:r>
    </w:p>
    <w:p>
      <w:pPr>
        <w:pStyle w:val="Normal"/>
        <w:shd w:fill="FFFFFF" w:val="clear"/>
        <w:spacing w:lineRule="exact" w:line="298"/>
        <w:ind w:right="1157" w:firstLine="552"/>
        <w:jc w:val="both"/>
        <w:rPr>
          <w:szCs w:val="24"/>
        </w:rPr>
      </w:pPr>
      <w:r>
        <w:rPr>
          <w:color w:val="000000"/>
          <w:spacing w:val="9"/>
          <w:szCs w:val="24"/>
        </w:rPr>
        <w:t xml:space="preserve">Доля призеров (1-3 места) среди обучающихся за отчетный период в </w:t>
      </w:r>
      <w:r>
        <w:rPr>
          <w:color w:val="000000"/>
          <w:spacing w:val="4"/>
          <w:szCs w:val="24"/>
        </w:rPr>
        <w:t xml:space="preserve">соревнованиях, конкурсах, фестивалях (от общего количества участвующих </w:t>
      </w:r>
      <w:r>
        <w:rPr>
          <w:color w:val="000000"/>
          <w:spacing w:val="-2"/>
          <w:szCs w:val="24"/>
        </w:rPr>
        <w:t>обучающихся)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zCs w:val="24"/>
        </w:rPr>
        <w:t>муниципального уровня (%)-5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zCs w:val="24"/>
        </w:rPr>
        <w:t>регионального уровня (%)-2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298"/>
        <w:rPr>
          <w:color w:val="000000"/>
          <w:szCs w:val="24"/>
        </w:rPr>
      </w:pPr>
      <w:r>
        <w:rPr>
          <w:color w:val="000000"/>
          <w:spacing w:val="1"/>
          <w:szCs w:val="24"/>
        </w:rPr>
        <w:t>всероссийского и международного уровня (%) – 15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98"/>
        <w:ind w:right="1162" w:hanging="0"/>
        <w:jc w:val="both"/>
        <w:rPr/>
      </w:pPr>
      <w:r>
        <w:rPr>
          <w:color w:val="000000"/>
          <w:spacing w:val="7"/>
          <w:szCs w:val="24"/>
        </w:rPr>
        <w:t xml:space="preserve">11. </w:t>
      </w:r>
      <w:r>
        <w:rPr>
          <w:color w:val="000000"/>
          <w:spacing w:val="7"/>
          <w:szCs w:val="24"/>
          <w:u w:val="single"/>
        </w:rPr>
        <w:t xml:space="preserve">Высокие личные,  коллективные достижения  педагогических работников </w:t>
      </w:r>
      <w:r>
        <w:rPr>
          <w:color w:val="000000"/>
          <w:spacing w:val="1"/>
          <w:szCs w:val="24"/>
          <w:u w:val="single"/>
        </w:rPr>
        <w:t>учреждения на соревнованиях, фестивалях, конкурсах различного уровня:</w:t>
      </w:r>
    </w:p>
    <w:p>
      <w:pPr>
        <w:pStyle w:val="Normal"/>
        <w:shd w:fill="FFFFFF" w:val="clear"/>
        <w:spacing w:lineRule="exact" w:line="298"/>
        <w:ind w:right="1162" w:hanging="0"/>
        <w:jc w:val="both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1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73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Областной конкурс программ в сфере отдыха и оздоровления детей, подростков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грамма корабельно-шлюпочного  похода юных моряков на Родину адмирала Ф.Ф. Ушакова «Флаг над колыбель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опетина Екате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Всероссийский конкурс, посвященный безопасности дорожного движения «Если видишь этот знак, знай, что он не просто та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че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Региональный конкурс «Лучшие практики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айор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</w:tbl>
    <w:p>
      <w:pPr>
        <w:pStyle w:val="Normal"/>
        <w:shd w:fill="FFFFFF" w:val="clear"/>
        <w:spacing w:lineRule="exact" w:line="298"/>
        <w:ind w:right="11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1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szCs w:val="24"/>
          <w:u w:val="single"/>
        </w:rPr>
      </w:pPr>
      <w:r>
        <w:rPr>
          <w:szCs w:val="24"/>
          <w:u w:val="single"/>
        </w:rPr>
        <w:t>12. Имеются ли в списочном составе учреждения:</w:t>
      </w:r>
    </w:p>
    <w:p>
      <w:pPr>
        <w:pStyle w:val="Normal"/>
        <w:shd w:fill="FFFFFF" w:val="clear"/>
        <w:spacing w:lineRule="exact" w:line="298" w:before="5" w:after="0"/>
        <w:ind w:right="264" w:firstLine="64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28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1418"/>
        <w:gridCol w:w="1276"/>
        <w:gridCol w:w="1134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овмес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Средняя школа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мо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друг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szCs w:val="24"/>
              </w:rPr>
              <w:t>Средняя школа №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мо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szCs w:val="24"/>
              </w:rPr>
              <w:t>Средняя школа №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пост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szCs w:val="24"/>
              </w:rPr>
              <w:t>Средняя школа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пост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редняя школа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пост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Основная школа №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пост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МОУ гимнази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Юный пост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right="-25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szCs w:val="24"/>
              </w:rPr>
              <w:t>Средняя школа №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йского морского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70" w:leader="none"/>
        </w:tabs>
        <w:jc w:val="both"/>
        <w:rPr>
          <w:szCs w:val="24"/>
        </w:rPr>
      </w:pPr>
      <w:r>
        <w:rPr>
          <w:szCs w:val="24"/>
          <w:u w:val="single"/>
        </w:rPr>
        <w:t>Организация каникулярной оздоровительной работы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850"/>
        <w:gridCol w:w="9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бные сборы с целью прохождения плавательной практи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-8 июня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баркадера, здание МОУ ДО «Детский морско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бные сборы с целью прохождения плавательной практи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-15 июня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баркадера, здание МОУ ДО «Детский морско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бные сборы с целью прохождения плавательной практи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-22 июня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баркадера, здание МОУ ДО «Детский морско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бные сборы с целью прохождения плавательной практи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-29 июня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баркадера, здание МОУ ДО «Детский морско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крытый слет юных моряков, посвященный 50-летию МОУ ДО «Детский морско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-7 июл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баркадера, здание МОУ ДО «Детский морско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рабельно-шлюпочный поход в город Юрьев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9-30 июл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Ярослввль – г. Клосторома – г. Плес – г. Юрье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 слет юных моряков в городе Севастоп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7 июля – 4 авгус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. Севаст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ВВ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рабельно-шлюпочный поход «Флаг над колыбелью» в село Хопыл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о Хопы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турнир  по военно-прикладному многоборью «Ушаковский берег», посвященный адмиралу Ф.Ф. Ушакову в рамках в рамках V Всероссийского патриотического фестиваля культуры и искусства имени святого праведного воина Феодора Уша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о Хопы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color w:val="000000"/>
          <w:szCs w:val="24"/>
          <w:u w:val="single"/>
        </w:rPr>
        <w:t>15. Современные технические средства, используемые в учреждении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ео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16. </w:t>
      </w:r>
      <w:r>
        <w:rPr>
          <w:color w:val="000000"/>
          <w:szCs w:val="24"/>
          <w:u w:val="single"/>
        </w:rPr>
        <w:t>Новые   формы,   направления   в   деятельности   учреждения   за  отчетный период (название, количественный и возрастной состав, результат).</w:t>
      </w:r>
    </w:p>
    <w:p>
      <w:pPr>
        <w:pStyle w:val="Style15"/>
        <w:ind w:left="709" w:hanging="0"/>
        <w:jc w:val="both"/>
        <w:rPr/>
      </w:pPr>
      <w:r>
        <w:rPr>
          <w:color w:val="000000"/>
          <w:szCs w:val="24"/>
        </w:rPr>
        <w:t xml:space="preserve">1. Руководство работой </w:t>
      </w:r>
      <w:r>
        <w:rPr>
          <w:szCs w:val="24"/>
        </w:rPr>
        <w:t>муниципального ресурсного центра «Повышение эффективности кадетского образования  путем сетевого взаимодействия муниципальных образовательных учреждений»</w:t>
      </w:r>
      <w:r>
        <w:rPr/>
        <w:t>.</w:t>
      </w:r>
    </w:p>
    <w:p>
      <w:pPr>
        <w:pStyle w:val="Normal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Работа в составе муниципального ресурсного центра «Создание муниципальной системы сопровождения профессионального самоопределения обучающихся»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Cs w:val="24"/>
        </w:rPr>
        <w:t xml:space="preserve">Проведены профессиональные пробы для учащихся 6 классов средних школ № 57 и 44. Возраст учащихся – 13-14 лет, количество – 45 человек. По результатам проведения профессиональных проб учащимся выданы Сертификаты о прохождении учебной дополнительной общеобразовательной </w:t>
      </w:r>
      <w:r>
        <w:rPr>
          <w:szCs w:val="24"/>
        </w:rPr>
        <w:t>общеразвивающей</w:t>
      </w:r>
      <w:r>
        <w:rPr>
          <w:bCs/>
          <w:color w:val="000000"/>
          <w:szCs w:val="24"/>
        </w:rPr>
        <w:t xml:space="preserve"> программы </w:t>
      </w:r>
      <w:r>
        <w:rPr>
          <w:szCs w:val="24"/>
        </w:rPr>
        <w:t>«Профессиональные пробы - как первый шаг к профессии» с указанием результата тестирования и предпочтения к типам профессии для каждого учащегос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0000"/>
          <w:szCs w:val="24"/>
        </w:rPr>
      </w:pPr>
      <w:r>
        <w:rPr>
          <w:color w:val="262626"/>
          <w:szCs w:val="24"/>
        </w:rPr>
        <w:t>3.Написана и апробирована новая дополнительная общеразвивающая программа «Хранители славы Российской - помним, гордимся, чтим». Приоритетной задачей реализации программы является гражданско-патриотическое воспитание учащихся. В ходе реализации сделан упор на изучение традиций Российской Армии, выполнении протокольных мероприятий. Количество обучающихся – 20 человек, Возраст – 14-15 лет.</w:t>
      </w:r>
    </w:p>
    <w:p>
      <w:pPr>
        <w:pStyle w:val="Normal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7.   </w:t>
      </w:r>
      <w:r>
        <w:rPr>
          <w:color w:val="000000"/>
          <w:szCs w:val="24"/>
          <w:u w:val="single"/>
        </w:rPr>
        <w:t>Учебно-методическая   работа   учреждения   в   2017-2018   учебном   году (составление авторских дополнительных образовательных программ, проведение мастер-классов, семинаров, выпуск методических разработок и т.д.).</w:t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Выступление на обучающем семинаре «Система дополнительного образования: современные подходы в организации деятельности» в г. Кострома в рамках Межрегионального Слета юных моряков, посвященного 50-летию ДМЦ г. Костромы. Тема выступления «Опыт работы Ярославского детского морского центра по профессиональной ориентации учащихся». Выступающие: директор – Везденко Б.В, заместитель директора по УВР – Сопетина Е.В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ступление на Круглом столе «Вопросы воспитания в системе среднего образования: современные возможности и будущее российской школы» в рамках XII Международного кинофестиваля «В кругу семьи» с освещением деятельности штаба Поста № 1 города Ярославля и его роли в воспитании школьников. Выступающая: заведующая отделом объединений военно-патриотического воспитания Тиунчик О.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езентация работы  МОУ ДО «Детский морской центр» в рамках встречи представителей Департамента образования мэрии города Ярославля и руководителей в образовательной сфере города Самары. Выступающая: заместитель директора по УВР – Сопетина Е.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Организация и проведение круглого стола для руководителей детских морских центров России, руководителей объединений военно-патриотической, морской и речной направленностей с участием представителей профессиональных учебных заведений «Создание единого образовательного пространства с новым содержанием и технологиями обучения. Использование научно-технического потенциала ВУЗов для инновационной деятельности в области профессиональной ориентации учащихся».  Выступающие: директор – Везденко Б.В, заместитель директора по УВР – Сопетина Е.В, социальный педагог – Майорова М.А.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Cs w:val="24"/>
        </w:rPr>
        <w:t>Представление опыта работы в рамках Круглого стола «Опыт организации морских профильных смен всероссийского уровня: теоретические аспекты и практика проведения» в городе Кострома 3-4 декабря 2017 года. Выступающие: директор – Везденко Б.В, заместитель директора по УВР – Сопетина Е.В, социальный педагог – Майорова М.А.</w:t>
      </w:r>
    </w:p>
    <w:p>
      <w:pPr>
        <w:pStyle w:val="Style15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ar-SA"/>
        </w:rPr>
        <w:t xml:space="preserve">Выступление </w:t>
      </w:r>
      <w:r>
        <w:rPr>
          <w:color w:val="262626"/>
          <w:szCs w:val="24"/>
        </w:rPr>
        <w:t>на научно-практической конференции в ГАУ ДПО ЯО ИРО: «Актуальные проблемы развития образования в Ярославской области: итоги 2017 года»</w:t>
      </w:r>
      <w:r>
        <w:rPr>
          <w:szCs w:val="24"/>
          <w:lang w:eastAsia="ar-SA"/>
        </w:rPr>
        <w:t xml:space="preserve"> в рамках выездного заседания межрегиональной конференции ИРО  на тему «Особенности разработки дополнительных общеобразовательных программ морской направленности  в целях повышения доступности дополнительного образования». Выступающий: методист Акимова Л.А.</w:t>
      </w:r>
    </w:p>
    <w:p>
      <w:pPr>
        <w:pStyle w:val="Style15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ar-SA"/>
        </w:rPr>
        <w:t>Выступление на семинаре МОУ ГЦРО «</w:t>
      </w:r>
      <w:r>
        <w:rPr>
          <w:color w:val="262626"/>
          <w:szCs w:val="24"/>
        </w:rPr>
        <w:t xml:space="preserve">Дополнительное образование: новые вызовы» на тему «Возможности развития творческих способностей и интересов обучающихся на примере организации мероприятий и занятий по морскому делу». </w:t>
      </w:r>
      <w:r>
        <w:rPr>
          <w:szCs w:val="24"/>
          <w:lang w:eastAsia="ar-SA"/>
        </w:rPr>
        <w:t>Выступающий: методист Акимова Л.А.</w:t>
      </w:r>
    </w:p>
    <w:p>
      <w:pPr>
        <w:pStyle w:val="Style15"/>
        <w:numPr>
          <w:ilvl w:val="0"/>
          <w:numId w:val="4"/>
        </w:numPr>
        <w:jc w:val="both"/>
        <w:rPr>
          <w:szCs w:val="24"/>
        </w:rPr>
      </w:pPr>
      <w:r>
        <w:rPr>
          <w:color w:val="262626"/>
          <w:szCs w:val="24"/>
        </w:rPr>
        <w:t xml:space="preserve">Выступление на научно-практической конференции в ФГБОУ ВО ЯГПУ им. К.Д. Ушинского «Индивидуальный образовательный маршрут одаренного ребенка». Тема выступления: «Индивидуальный образовательный маршрут при подготовке команды к соревнованиям по морскому многоборью». </w:t>
      </w:r>
      <w:r>
        <w:rPr>
          <w:szCs w:val="24"/>
          <w:lang w:eastAsia="ar-SA"/>
        </w:rPr>
        <w:t>Выступающий: методист Акимова Л.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Cs w:val="24"/>
        </w:rPr>
        <w:t>Участие в Первой научно-практической конференции  «В морях твои дороги» на базе ЧВВМУ им. П.С.Нахимова в г. Севастополе. Выступление курсанта 6 курса, вице старшины Яцук Ярослава  «Нас мало, но мы в тельняшках» (опыт профорентационной работы в стенах МОУ ДО «Детский морской центр»). Выступление социального педагога Майоровой М.А. «Курс на успех» (Формирование осознанного выбора военно-морских профессий. Система профориентационного сопровождения военно-морской подготовки старшеклассников).</w:t>
      </w:r>
    </w:p>
    <w:p>
      <w:pPr>
        <w:pStyle w:val="Style1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дение семинаров для педагогических работников МОУ города по вопросам организации несения Почётного караула на Посту №1 в осенний и весенний период.</w:t>
      </w:r>
    </w:p>
    <w:p>
      <w:pPr>
        <w:pStyle w:val="Style1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ступление на открытой региональной молодежной патриотической конференции «Помним. Гордимся. Не подведем. Молодежь Ярославии». Выступающие: заместитель директора по УВР Сопетина Е.В. с презентациенй долгосрочного проекта деятельности по увековечиванию памяти адмирала Ф.Ф. Ушакова «Флаг над колыбелью», педагог-организатор Ходаковский В.В. на тему «Организация несения Почетного караула на Посту № 1 школьниками города Ярославля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18.   </w:t>
      </w:r>
      <w:r>
        <w:rPr>
          <w:color w:val="000000"/>
          <w:szCs w:val="24"/>
          <w:u w:val="single"/>
        </w:rPr>
        <w:t>Участие учреждения  в реализации  внеурочной деятельности в рамках ФГОС за отчетный период</w:t>
      </w:r>
      <w:r>
        <w:rPr>
          <w:color w:val="000000"/>
          <w:szCs w:val="24"/>
        </w:rPr>
        <w:t xml:space="preserve"> (да/нет, форма взаимодействия - наличие программ, проектов, договора, количественный охват) - да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Преподаватели Детского морского центра проводят учебные занятия на базах 8 школ г. Ярославля по программам «Юнга», «Юный моряк», «Юный постовец», «История Российского морского костюма» согласно договорам, заключённым со школами, охватывая при этом </w:t>
      </w:r>
      <w:r>
        <w:rPr>
          <w:color w:val="000000"/>
          <w:szCs w:val="24"/>
          <w:shd w:fill="FFFFFF" w:val="clear"/>
        </w:rPr>
        <w:t>200</w:t>
      </w:r>
      <w:r>
        <w:rPr>
          <w:color w:val="000000"/>
          <w:szCs w:val="24"/>
        </w:rPr>
        <w:t xml:space="preserve"> учащихся школ горо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В течение 2017 - 2018 года для обучающихся школ города проведено 18 «Уроков мужества», охвачено 750 учащихся школ г. Ярослав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600 учащихся школ города и области посетили «Музей Военно-морского флота» МОУ ДО «Детский морской центр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Для учащихся школ города проведены 29 мастер-классов учащимися объединений «Юный моряк», «Юный постовец», «Рукопашный бой», охвачено 870 учащихся школ г. Ярославля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8"/>
        <w:gridCol w:w="2264"/>
        <w:gridCol w:w="2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экскурсий по Центру, знакомство с объединениями, мастер-классы для учащихся школ гор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-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Революционная, Д.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ий сбор учащихся МОУ ДО «Детский морской центр», день открытых двер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-15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сентября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Революционная, Д.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сение Почетного караула у Вечного огня, посвященное Дню солидарности в борьбе с терроризм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-1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сентября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ое открытие несения Почётного наряда на Посту №1 в осенни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сентября 201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ое открытие несения Почётного наряда на Посту №1 в весенни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апреля,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есение Вахты Памяти учащимися СОШ гор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сентябр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октября 201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апреля- 31мая,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рш кадетов «Клятва кадетского брат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сентября  2017 года, на территории Ярославского музея боевой славы и Воинском мемориальном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ь организации Поста № 1 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 октября 2017 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ржественное мероприятие в селе Хопылево, посвященное 13 годовщине установки памятника адмиралу Ф.Ф. Ушакову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 Село Хопы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одской смотр - конкурс Почётных нарядов на Посту № 1 школ г. Ярославл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ь неизвестного солдата. Несение Вахты Памяти на Посту № 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екабря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одской Сбор актива кадетского бра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 «Сахаре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бор актива учащихся объединений морской направл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 «Сахаре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ь героев Отечества. Несение Вахты Памяти на Посту №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декабря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нь защитника Отечества. Несение Почетного караула у Вечного огня, участие в митинге на Воинском кладбищ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феврал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одской смотр — конкурс строя и песни «Салют Победа!», посвященный 73-й годовщине Победы в В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7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а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дион «Спартакове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и скорби. Несение Вахты памяти на Посту № 1 . Возложение памятной гирлянд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июн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святого праведного воина адмирала Федора Федоровича Ушак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диционный праздник «День первокурсник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ноября 2017 Ул. Революционн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4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соревнования по военно-спортивному многоборью, посвященные Дню защитников Отече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феврал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Революционна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ение Почётного караула на Посту №1 у Вечного огн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ая 2018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 торжественным маршем кадетов с равнением на Вечный огонь в составе Почётного караула военнослужащих Ярославского гарнизон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ая 2018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равление ветеранов Великой Отечественной войны 1941 – 1945 год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4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ая 2018 года Советская площадь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Бессмертный полк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6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ая 2018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ествие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 «Лучший постовой школ города Ярослав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2018 - 29.05.2018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памятной дате России – Дню памяти о россиянах, исполнявших служебный долг за пределами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Февраля 2018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инское мемориальное кладбище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детско-юношеских объединений кадетской  и патриотической направленности  «Равнение на парад Победы!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чел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3-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18  -   09.05.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дион «Спартаковец»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ш кадетов «Равняемся на солдат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ма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 Ярославского музея боевой славы и на Воинском мемориальном кладбище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Северного фло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че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июня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. Челюскинцев</w:t>
            </w:r>
          </w:p>
        </w:tc>
      </w:tr>
    </w:tbl>
    <w:p>
      <w:pPr>
        <w:pStyle w:val="Normal"/>
        <w:ind w:left="91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1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ественная организация ветеранов ВМФ г. Саров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членов организации на традиционном торжественном мероприятии, посвященном очередной годовщине установки памятного знака адмиралу Ф.Ф. Ушакову в с. Хопылёво Детским морским центром. «Круглый стол» членов организации с обучающимися и преподавателями Детского морского центра, обмен опытом работы по патриотическому воспитанию молодёжи, наглядными материалами о жизни и деятельности адмирала Ф.Ф. Ушако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ударственная  инспекция по маломерным судам МЧС Ярославской обла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и проведение занятий и о правилах поведения и спасения людей на льду, на воде, а также о работе спасателей и инспекторов по маломерным суд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Ярославской области «Дворец молодёжи»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личных мероприятиях патриотической направл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 Ярославской области "Центр патриотического воспитания"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личных мероприятиях патриотической направлен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Ярославский городской Совет ветеранов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ведения «Уроков мужества» членами Совета ветеранов для обучающихся Детского морского центра, участие ветеранов в торжественных мероприятия Детского  морского центра, награждениях победителей смотров, слётов, соревнований. Из рук ветеранов ВОВ, воспитанников школы юнг на Соловецких островах юные моряки на традиционном торжественном мероприятии День первокурсника получают первые в жизни тельняш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Ярославское высшее военное училище противовоздушной обороны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офицеров и курсантов академии для судейства на городских смотрах-конкурсах строя и песни «Салют, Победа!» и Почётных нарядов «В патриотизме молодёжи – будущее России!». Их участие в торжественных мероприятиях Детского морского центра военно-патриотической направленности. Встречи с педагогами, учащимися, экскурс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 w:tgtFrame="_blank">
              <w:r>
                <w:rPr>
                  <w:rStyle w:val="InternetLink"/>
                  <w:szCs w:val="24"/>
                </w:rPr>
                <w:t>ОАО «Ярославский судостроительный завод</w:t>
              </w:r>
            </w:hyperlink>
            <w:r>
              <w:rPr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работников завода в мероприятиях по профессиональной ориентации обучающихся Детского морского центра. Проведение экскурсий для учащихся МОУ ДО «Детский морской центр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дополнительного образования детей Ярославский городской Центр внешкольной работ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творческих коллективов ГЦВР в проведении традиционных торжественных мероприятий Детского морского цент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 </w:t>
              <w:br/>
              <w:t>дополнительного образования </w:t>
              <w:br/>
              <w:t>Центр детского творчества "Витязь" г. Ярослав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творческих коллективов в проведении традиционных торжественных мероприятий Детского морского центр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У города Ярослав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каждого образовательного учреждения города начальником Штаба Поста № 1 проведена подготовка к несению Почётного караула на Посту № 1 у Вечного огн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работники Детского морского центра участвуют в судействе на внутришкольных смотрах строя и песни, соревнованиях по военному многоборь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тские морские центры Росс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оревнованиях, обмен опытом, проведение и участие в круглых столах, посвящённых актуальным тем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ОО «Газпром фло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лужбы связи ООО «Газпромфлот» - выпускник Детского морского центра. Проводятся регулярные встречи с членами организации по профессиональной ориентации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ыбинский филиал Федерального государственного бюджетного образовательного учреждения высшего образования «Государственный университет морского и речного флота имени адмирала С.О. Макарова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говор о совместной образовательной деятельности в сфере профессиональной ориентации молодеж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kern w:val="2"/>
                  <w:szCs w:val="24"/>
                </w:rPr>
                <w:t>Черноморское высшее военно-морское Ордена Красной Звезды училище имени П.С.Нахимова</w:t>
              </w:r>
            </w:hyperlink>
            <w:r>
              <w:rPr>
                <w:kern w:val="2"/>
                <w:szCs w:val="24"/>
              </w:rPr>
              <w:t>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говор о совместной образовательной деятельности в сфере профессиональной ориентации молодежи.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Арктический морской институт имени В. И. Воронина 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оде Архангельск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тречи с педагогами, учащимися, экскур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21. Внебюджетные источники финансирования</w:t>
      </w:r>
      <w:r>
        <w:rPr>
          <w:szCs w:val="24"/>
        </w:rPr>
        <w:t xml:space="preserve"> (название дополнительной образовательной программы, возрастная категория, количество обучающихся) - нет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22.         Контроль    за    деятельностью    учреждения    за    отчетный    период (наименование контролирующей организации, дата проведения, результат)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ирующе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 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инспекция Яросла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7.09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– Управление Пенсионного фонда Российской Федерации в г. Ярослав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управление государственного речного надзора Федеральной службы по надзору в сфере тран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23.        </w:t>
      </w:r>
      <w:r>
        <w:rPr>
          <w:color w:val="000000"/>
          <w:szCs w:val="24"/>
          <w:u w:val="single"/>
        </w:rPr>
        <w:t>Перспективы и планы развития учреждения на 2018- 2019 учебный год.</w:t>
      </w:r>
    </w:p>
    <w:p>
      <w:pPr>
        <w:pStyle w:val="Normal"/>
        <w:shd w:fill="FFFFFF" w:val="clea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Cs w:val="24"/>
        </w:rPr>
      </w:pPr>
      <w:r>
        <w:rPr>
          <w:szCs w:val="24"/>
        </w:rPr>
        <w:t>Реализация проекта «Повышение эффективности кадетского образования путем сетевого взаимодействия муниципальных образовательных учреждени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ализация проекта направлена на решение следующих приоритетных направлений инновационной деятельности в муниципальной системе образования г. Ярослав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сетевое взаимодействие образовательных учр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истема сопровождения непрерывного профессионального роста педагогических работ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инновационные подходы в развитии гражданско-правового воспитания.</w:t>
      </w:r>
    </w:p>
    <w:p>
      <w:pPr>
        <w:pStyle w:val="Normal"/>
        <w:jc w:val="both"/>
        <w:rPr/>
      </w:pPr>
      <w:r>
        <w:rPr>
          <w:szCs w:val="24"/>
        </w:rPr>
        <w:t>Продуктом реализации проекта станет второй выпуск «Сборника нормативной документации и методических материалов для повышения эффективности кадетского образования в городе Ярославле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став сборника войдут:</w:t>
      </w:r>
    </w:p>
    <w:p>
      <w:pPr>
        <w:pStyle w:val="Style1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ложение о кадетском многоборье:</w:t>
      </w:r>
    </w:p>
    <w:p>
      <w:pPr>
        <w:pStyle w:val="Style15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перечень видов кадетского многоборья;</w:t>
      </w:r>
    </w:p>
    <w:p>
      <w:pPr>
        <w:pStyle w:val="Style15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описание видов кадетского многоборья с подробными рекомендациями по их выполнению;</w:t>
      </w:r>
    </w:p>
    <w:p>
      <w:pPr>
        <w:pStyle w:val="Style15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правила поведения и инструктажи по технике безопасности во время соревнований.</w:t>
      </w:r>
    </w:p>
    <w:p>
      <w:pPr>
        <w:pStyle w:val="Style1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екомендации по подготовке к участию в кадетском многоборье: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szCs w:val="24"/>
        </w:rPr>
      </w:pPr>
      <w:r>
        <w:rPr>
          <w:szCs w:val="24"/>
        </w:rPr>
        <w:t>рекомендации по строевой подготовке;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szCs w:val="24"/>
        </w:rPr>
      </w:pPr>
      <w:r>
        <w:rPr>
          <w:szCs w:val="24"/>
        </w:rPr>
        <w:t>рекомендации по огневой подготовке;</w:t>
      </w:r>
    </w:p>
    <w:p>
      <w:pPr>
        <w:pStyle w:val="Style15"/>
        <w:numPr>
          <w:ilvl w:val="0"/>
          <w:numId w:val="15"/>
        </w:numPr>
        <w:ind w:left="0" w:firstLine="426"/>
        <w:jc w:val="both"/>
        <w:rPr>
          <w:szCs w:val="24"/>
        </w:rPr>
      </w:pPr>
      <w:r>
        <w:rPr>
          <w:szCs w:val="24"/>
        </w:rPr>
        <w:t>материалы по изучению военной истории.</w:t>
      </w:r>
    </w:p>
    <w:p>
      <w:pPr>
        <w:pStyle w:val="Style15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одель кадетского образования в городе: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szCs w:val="24"/>
        </w:rPr>
      </w:pPr>
      <w:r>
        <w:rPr>
          <w:szCs w:val="24"/>
        </w:rPr>
        <w:t>типовые положения;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szCs w:val="24"/>
        </w:rPr>
      </w:pPr>
      <w:r>
        <w:rPr>
          <w:szCs w:val="24"/>
        </w:rPr>
        <w:t>образовательные программы;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szCs w:val="24"/>
        </w:rPr>
      </w:pPr>
      <w:r>
        <w:rPr>
          <w:szCs w:val="24"/>
        </w:rPr>
        <w:t>методические разработки;</w:t>
      </w:r>
    </w:p>
    <w:p>
      <w:pPr>
        <w:pStyle w:val="Style15"/>
        <w:numPr>
          <w:ilvl w:val="0"/>
          <w:numId w:val="9"/>
        </w:numPr>
        <w:ind w:left="0" w:firstLine="426"/>
        <w:jc w:val="both"/>
        <w:rPr>
          <w:szCs w:val="24"/>
        </w:rPr>
      </w:pPr>
      <w:r>
        <w:rPr>
          <w:szCs w:val="24"/>
        </w:rPr>
        <w:t>положения, сценарии кадетских меропри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Реализация проекта «Курс на успех» по организации профильных смен на базе </w:t>
      </w:r>
      <w:r>
        <w:rPr/>
        <w:t>Черноморского высшего военно-морского ордена Красной Звезды училища имени                       П.С. Нахимов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Цель реализации проекта: </w:t>
      </w:r>
      <w:r>
        <w:rPr>
          <w:szCs w:val="24"/>
        </w:rPr>
        <w:t>формирование у учащихся осознанного выбора военно-морских профессий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Cs w:val="24"/>
        </w:rPr>
      </w:pPr>
      <w:r>
        <w:rPr>
          <w:szCs w:val="24"/>
        </w:rPr>
        <w:t xml:space="preserve">Открытие на базе средней школы № 57 двух кадетских военно-морских классов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 xml:space="preserve">Директор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МОУ ДО «Детский морской центр»</w:t>
        <w:tab/>
        <w:tab/>
        <w:tab/>
        <w:tab/>
        <w:tab/>
        <w:tab/>
        <w:t>Везденко Б.В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Исполнитель (должность, ФИО): заместитель директора по УВР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Сопетина Е.В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Тел.72-56-04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shd w:fill="FFFFFF" w:val="clear"/>
        <w:spacing w:lineRule="exact" w:line="322"/>
        <w:ind w:left="1867" w:right="1872" w:hanging="0"/>
        <w:jc w:val="center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rPr>
          <w:b/>
          <w:b/>
          <w:bCs/>
          <w:color w:val="000000"/>
          <w:spacing w:val="8"/>
          <w:szCs w:val="24"/>
        </w:rPr>
      </w:pPr>
      <w:r>
        <w:rPr>
          <w:b/>
          <w:bCs/>
          <w:color w:val="000000"/>
          <w:spacing w:val="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9"/>
        </w:tabs>
        <w:ind w:left="2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915"/>
        </w:tabs>
        <w:ind w:left="915" w:hanging="555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7"/>
    <w:lvlOverride w:ilvl="0">
      <w:startOverride w:val="14"/>
    </w:lvlOverride>
  </w:num>
  <w:num w:numId="23">
    <w:abstractNumId w:val="1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qFormat/>
    <w:rPr>
      <w:b/>
      <w:bCs/>
      <w:i/>
      <w:iCs/>
      <w:sz w:val="4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mmessstacktools">
    <w:name w:val="im-mess-stack--tool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imply31" TargetMode="External"/><Relationship Id="rId3" Type="http://schemas.openxmlformats.org/officeDocument/2006/relationships/hyperlink" Target="http://yarshipyard.com/" TargetMode="External"/><Relationship Id="rId4" Type="http://schemas.openxmlformats.org/officeDocument/2006/relationships/hyperlink" Target="http://chvvmu.mil.ru/chvvmu.htm" TargetMode="External"/><Relationship Id="rId5" Type="http://schemas.openxmlformats.org/officeDocument/2006/relationships/hyperlink" Target="http://ami-voronina.ru/" TargetMode="External"/><Relationship Id="rId6" Type="http://schemas.openxmlformats.org/officeDocument/2006/relationships/hyperlink" Target="http://ami-voronin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3:00Z</dcterms:created>
  <dc:creator>USER</dc:creator>
  <dc:description/>
  <cp:keywords/>
  <dc:language>en-US</dc:language>
  <cp:lastModifiedBy>2</cp:lastModifiedBy>
  <cp:lastPrinted>2018-05-25T09:58:00Z</cp:lastPrinted>
  <dcterms:modified xsi:type="dcterms:W3CDTF">2018-06-05T09:31:00Z</dcterms:modified>
  <cp:revision>94</cp:revision>
  <dc:subject/>
  <dc:title/>
</cp:coreProperties>
</file>