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20.png" ContentType="image/png"/>
  <Override PartName="/word/media/image2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ы на старшину шлюпки с парусом</w:t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чего предназначены шлюпки на судах и кораблях ВМФ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числите основные элементы набора шлюпки ЯЛ-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производится посадка гребцов в шлюпку, стоящую носом (кормой) к причалу? Подать команд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ое судно называется парусным?</w:t>
            </w:r>
          </w:p>
          <w:p>
            <w:pPr>
              <w:pStyle w:val="Style14"/>
              <w:numPr>
                <w:ilvl w:val="0"/>
                <w:numId w:val="17"/>
              </w:numPr>
              <w:rPr/>
            </w:pPr>
            <w:r>
              <w:rPr/>
              <w:t>Назовите  береговые навигационные знаки и расскажите об их назначен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1325" cy="774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34415" cy="10287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968375"/>
                  <wp:effectExtent l="0" t="0" r="0" b="0"/>
                  <wp:docPr id="3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БИЛЕТ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ие нормы пассажировместимости для  шлюпки ЯЛ-6 на вёслах и под парусом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сскажите правила поведения гребцов в шлюпк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ие команды подаются при отходе шлюпки от борта судна до начала движения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ое судно называют маломерным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 действует экипаж шлюпки при опрокидывани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ь элементы парусного вооружения шлюпки ЯЛ-6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ие команды подаются при движении шлюпки на вёслах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кажите о технике выполнения гребк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то на реке мы называем судовым ходом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 плавучие навигационные знаки и расскажите об их назначении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/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6413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37815" cy="7442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804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76522" b="1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предметы снабжения шлюпки ЯЛ-6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выполняется команда «КРЮК»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ие команды подаются для перехода движения шлюпки с вёсел на парус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 каких случаях маломерное судно может двигаться по судовому ходу?</w:t>
            </w:r>
          </w:p>
          <w:p>
            <w:pPr>
              <w:pStyle w:val="Style14"/>
              <w:numPr>
                <w:ilvl w:val="0"/>
                <w:numId w:val="31"/>
              </w:numPr>
              <w:rPr/>
            </w:pPr>
            <w:r>
              <w:rPr/>
              <w:t>Назовите  береговые навигационные знаки и расскажите об их назначен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8775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83629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952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жите порядок маркировки и укладки вёсел в шлюп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ите наименования углов паруса-кливе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команды подаются для уборки парусов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488950" cy="560705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б) </w:t>
            </w:r>
            <w:r>
              <w:rPr/>
              <w:drawing>
                <wp:inline distT="0" distB="0" distL="0" distR="0">
                  <wp:extent cx="490220" cy="56324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 </w:t>
            </w:r>
            <w:r>
              <w:rPr/>
              <w:drawing>
                <wp:inline distT="0" distB="0" distL="0" distR="0">
                  <wp:extent cx="490220" cy="56261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орачивание шлюпки с помощью вёсе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firstLine="142"/>
              <w:rPr/>
            </w:pPr>
            <w:r>
              <w:rPr/>
              <w:t>Перечислите наименования всех частей весл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firstLine="142"/>
              <w:rPr/>
            </w:pPr>
            <w:r>
              <w:rPr/>
              <w:t>Перечислите наименования всех металлических деталей на мач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284" w:firstLine="142"/>
              <w:rPr/>
            </w:pPr>
            <w:r>
              <w:rPr/>
              <w:t xml:space="preserve">Как подойти на вёслах к человеку терпящему бедствие на воде (с учётом ветра и   течения)?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284" w:firstLine="142"/>
              <w:rPr/>
            </w:pPr>
            <w:r>
              <w:rPr/>
              <w:t>Что мы называем рекой? Дать определ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firstLine="142"/>
              <w:rPr/>
            </w:pPr>
            <w:r>
              <w:rPr/>
              <w:t>Идёте курсом бейдевинд правого галса. Что надо сделать для уменьшения дрейф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о мы в шлюпке называем банкой? Как они называются в зависимости от расположени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числите наименования углов паруса-фок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гда в шлюпке подаётся команда «СМИРНО» и как она выполняетс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определяется берег реки относительно течения (правый, левый)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550670" cy="1033145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22967" r="6826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б) </w:t>
            </w:r>
            <w:r>
              <w:rPr/>
              <w:drawing>
                <wp:inline distT="0" distB="0" distL="0" distR="0">
                  <wp:extent cx="1201420" cy="100012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210" t="24187" r="58298" b="1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в)</w:t>
            </w:r>
            <w:r>
              <w:rPr/>
              <w:drawing>
                <wp:inline distT="0" distB="0" distL="0" distR="0">
                  <wp:extent cx="1306195" cy="101219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62" t="20466" r="46007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ие элементы имеет парус для повышения прочности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гда на шлюпке подаётся команда «ВЁСЛА НА ВАЛЁК» и как она выполняется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ие курсы шлюпки относительно ветра вы знаете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 плавучие навигационные знаки и расскажите об их назначении:</w:t>
            </w:r>
          </w:p>
          <w:p>
            <w:pPr>
              <w:pStyle w:val="Normal"/>
              <w:ind w:left="426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73596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270" t="-35" r="253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90190" cy="73279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73596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5" r="509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Распределение гребцов по банкам, их обязанности, правила поведе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металлические детали расположены на планшире шлюпки и для чего они предназначен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й такелаж имеет кливер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дёте правым галсом в бейдевинд. Поставить шлюпку в дрейф. Подать коман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477520" cy="54673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  </w:t>
            </w:r>
            <w:r>
              <w:rPr/>
              <w:drawing>
                <wp:inline distT="0" distB="0" distL="0" distR="0">
                  <wp:extent cx="471805" cy="54229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в)  </w:t>
            </w:r>
            <w:r>
              <w:rPr/>
              <w:drawing>
                <wp:inline distT="0" distB="0" distL="0" distR="0">
                  <wp:extent cx="515620" cy="542290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редства спасения на воде и оказание первой медицинской помощ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детали на шлюпке предназначены для защиты обшивки от повреждени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изменения курса шлюпки называют «поворот» и «полуповорот»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такелаж имеет парус-фок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практически можно определить скорость и дрейф шлюпк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 действует экипаж шлюпки при посадке на мел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ислите все детали рулевого устройства шлюп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ыполняется команда «УКЛЮЧИНЫ ВСТАВИТЬ, ВЁСЛА РАЗОБРАТЬ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ия экипажа при постановке пару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расхождения шлюпок с другими суд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рские узлы, применяемые на шлюп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язанности старшин шлюпок в поход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манды при управлении шлюпкой под парусо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вила расхождения шлюпок с другими судам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готовка шлюпки к походу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к подойти к опрокинувшейся шлюпке для оказания помощ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илеты на старшину шлюпки без паруса</w:t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ля чего предназначены шлюпки на судах и кораблях ВМФ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Мореходность, пасажировместимость и грузоподъемность шлюпок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ечислите основные элементы набора шлюпки ЯЛ-6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к производится посадка гребцов в шлюпку, стоящую носом (кормой) к причалу? Подать команды.</w:t>
            </w:r>
          </w:p>
          <w:p>
            <w:pPr>
              <w:pStyle w:val="Style14"/>
              <w:numPr>
                <w:ilvl w:val="0"/>
                <w:numId w:val="32"/>
              </w:numPr>
              <w:rPr/>
            </w:pPr>
            <w:r>
              <w:rPr/>
              <w:t>Назовите  береговые навигационные знаки и расскажите об их назначен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1325" cy="7740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34415" cy="10287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96837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БИЛЕТ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/>
            </w:pPr>
            <w:r>
              <w:rPr/>
              <w:t>Какие нормы пассажировместимости шлюпки ЯЛ-6 на вёслах?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/>
            </w:pPr>
            <w:r>
              <w:rPr/>
              <w:t>Расскажите правила поведения гребцов в шлюпке.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/>
            </w:pPr>
            <w:r>
              <w:rPr/>
              <w:t>Какие команды подаются при отходе шлюпки от борта судна до начала движения?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/>
            </w:pPr>
            <w:r>
              <w:rPr/>
              <w:t>Какое судно называют маломерным?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360"/>
              <w:rPr/>
            </w:pPr>
            <w:r>
              <w:rPr/>
              <w:t>Как действует экипаж шлюпки при опрокидыв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Какие команды подаются при движении шлюпки на вёслах?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Расскажите о технике выполнения гребка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 xml:space="preserve">Подход к пирсу, берегу на вёслах.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Что на реке мы называем судовым ходом?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Назовите  плавучие навигационные знаки и расскажите об их назначении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/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6413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37815" cy="7442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804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76522" b="1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ечислите предметы снабжения шлюпки ЯЛ-6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выполняется команда «КРЮК»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каких случаях маломерное судно может двигаться по судовому ходу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язанности старшин шлюпок в поход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е металлические детали расположены на планшире шлюпки и для чего они предназначен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Расскажите порядок маркировки и укладки вёсел в шлюпке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488950" cy="56070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б) </w:t>
            </w:r>
            <w:r>
              <w:rPr/>
              <w:drawing>
                <wp:inline distT="0" distB="0" distL="0" distR="0">
                  <wp:extent cx="490220" cy="56324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 </w:t>
            </w:r>
            <w:r>
              <w:rPr/>
              <w:drawing>
                <wp:inline distT="0" distB="0" distL="0" distR="0">
                  <wp:extent cx="490220" cy="56261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Разворачивание шлюпки с помощью вёсел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Обязанности старшин шлюпок в походе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Правила постановки шлюпки в дрейф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Перечислите наименования всех частей весла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477520" cy="54673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  </w:t>
            </w:r>
            <w:r>
              <w:rPr/>
              <w:drawing>
                <wp:inline distT="0" distB="0" distL="0" distR="0">
                  <wp:extent cx="471805" cy="542290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в)  </w:t>
            </w:r>
            <w:r>
              <w:rPr/>
              <w:drawing>
                <wp:inline distT="0" distB="0" distL="0" distR="0">
                  <wp:extent cx="515620" cy="54229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 xml:space="preserve">Как подойти на вёслах к человеку терпящему бедствие на воде (с учётом ветра и течения)?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Что мы называем рекой? Дать определение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 xml:space="preserve">Правила буксировки, меры безопасности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Что мы в шлюпке называем банкой? Как они называются в зависимости от расположения?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Правила расхождения шлюпок с другими судами.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Выполнение команды «СМИРНО»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Как определяется берег реки относительно течения (правый, левый)?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Какие суда несут эти огни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550670" cy="103314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22967" r="6826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б) </w:t>
            </w:r>
            <w:r>
              <w:rPr/>
              <w:drawing>
                <wp:inline distT="0" distB="0" distL="0" distR="0">
                  <wp:extent cx="1201420" cy="100012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1210" t="24187" r="58298" b="1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в)</w:t>
            </w:r>
            <w:r>
              <w:rPr/>
              <w:drawing>
                <wp:inline distT="0" distB="0" distL="0" distR="0">
                  <wp:extent cx="1306195" cy="1012190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162" t="20466" r="46007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БИЛЕТ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Когда на шлюпке подаётся команда «ВЁСЛА НА ВАЛЁК» и как она выполняется?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Какие курсы шлюпки относительно ветра вы знаете?</w:t>
            </w:r>
          </w:p>
          <w:p>
            <w:pPr>
              <w:pStyle w:val="Style14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Назовите  береговые навигационные знаки и расскажите об их назначен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901065" cy="8775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83629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в)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95250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Распределение гребцов по банкам, их обязанности, правила поведения.  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 xml:space="preserve">Сигналы бедств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/>
            </w:pPr>
            <w:r>
              <w:rPr/>
              <w:t>Какие металлические детали расположены на планшире шлюпки и для чего они предназначены?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Назовите  плавучие навигационные знаки и расскажите об их назначении:</w:t>
            </w:r>
          </w:p>
          <w:p>
            <w:pPr>
              <w:pStyle w:val="Normal"/>
              <w:ind w:left="426" w:hanging="0"/>
              <w:rPr/>
            </w:pPr>
            <w:r>
              <w:rPr/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73596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8270" t="-35" r="253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90190" cy="73279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7359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35" r="5090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/>
            </w:pPr>
            <w:r>
              <w:rPr/>
              <w:t>Подготовка шлюпки к походу.  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/>
            </w:pPr>
            <w:r>
              <w:rPr/>
              <w:t xml:space="preserve">Постановка шлюпки на якорь. 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/>
            </w:pPr>
            <w:r>
              <w:rPr/>
              <w:t>Как действует экипаж шлюпки при посадке на мел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>Какие детали на шлюпке предназначены для защиты обшивки от повреждений?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>Какие изменения курса шлюпки называют «поворот» и «полуповорот»?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>Как практически можно определить скорость и дрейф шлюпки?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 xml:space="preserve">Обязанности старшин шлюпок в походе. 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 xml:space="preserve">Основы метеорологии, прогноз погоды по внешним признакам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>Перечислите все детали рулевого устройства шлюпки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>Как выполняется команда «УКЛЮЧИНЫ ВСТАВИТЬ, ВЁСЛА РАЗОБРАТЬ»?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>Как влияет размещение грузов на мореходные качества шлюпки?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>Средства спасения на воде и оказание первой медицинской помощи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/>
              <w:t xml:space="preserve">Морские узлы, применяемые на шлюпках. 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ЛЕТ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все детали рулевого устройства шлюп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выполняется команда «УКЛЮЧИНЫ ВСТАВИТЬ, ВЁСЛА РАЗОБРАТЬ»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влияет размещение грузов на мореходные качества шлюп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основные элементы набора шлюпки ЯЛ-6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подойти к опрокинувшейся шлюпке для оказания помощи?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экзамену старшина шлю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ля чего предназначены шлюпки на судах и кораблях ВМФ?</w:t>
      </w:r>
    </w:p>
    <w:p>
      <w:pPr>
        <w:pStyle w:val="Normal"/>
        <w:numPr>
          <w:ilvl w:val="0"/>
          <w:numId w:val="5"/>
        </w:numPr>
        <w:rPr/>
      </w:pPr>
      <w:r>
        <w:rPr/>
        <w:t>Какое судно называют маломерным?</w:t>
      </w:r>
    </w:p>
    <w:p>
      <w:pPr>
        <w:pStyle w:val="Normal"/>
        <w:numPr>
          <w:ilvl w:val="0"/>
          <w:numId w:val="5"/>
        </w:numPr>
        <w:rPr/>
      </w:pPr>
      <w:r>
        <w:rPr/>
        <w:t>Что на реке мы называем судовым ходом?</w:t>
      </w:r>
    </w:p>
    <w:p>
      <w:pPr>
        <w:pStyle w:val="Normal"/>
        <w:numPr>
          <w:ilvl w:val="0"/>
          <w:numId w:val="5"/>
        </w:numPr>
        <w:rPr/>
      </w:pPr>
      <w:r>
        <w:rPr/>
        <w:t>Что мы называем рекой? Дать определение.</w:t>
      </w:r>
    </w:p>
    <w:p>
      <w:pPr>
        <w:pStyle w:val="Normal"/>
        <w:numPr>
          <w:ilvl w:val="0"/>
          <w:numId w:val="5"/>
        </w:numPr>
        <w:rPr/>
      </w:pPr>
      <w:r>
        <w:rPr/>
        <w:t>Какие нормы пассажировместимости для шлюпки ЯЛ-6 на вёслах и под парусом?</w:t>
      </w:r>
    </w:p>
    <w:p>
      <w:pPr>
        <w:pStyle w:val="Normal"/>
        <w:numPr>
          <w:ilvl w:val="0"/>
          <w:numId w:val="5"/>
        </w:numPr>
        <w:rPr/>
      </w:pPr>
      <w:r>
        <w:rPr/>
        <w:t>Как практически можно определить скорость и дрейф шлюпк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ские узлы, применяемые на шлюпках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еходность, пасажировместимость и грузоподъемность шлюпок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нности старшин шлюпок в поход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шлюпки к поход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ализация шлю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еречислите основные элементы набора шлюпки ЯЛ-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еречислите предметы снабжения шлюпки ЯЛ-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Что мы в шлюпке называем банкой? Как они называются в зависимости от располо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Какие металлические детали расположены на планшире шлюпки и для чего они предназначен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Какие детали на шлюпке предназначены для защиты обшивки от поврежден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еречислите все детали рулевого устройства шлюпк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авигац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Какие суда несут эти огни:</w:t>
      </w:r>
    </w:p>
    <w:p>
      <w:pPr>
        <w:pStyle w:val="Normal"/>
        <w:ind w:left="709" w:hanging="0"/>
        <w:rPr/>
      </w:pPr>
      <w:r>
        <w:rPr/>
        <w:t xml:space="preserve">а) </w:t>
      </w:r>
      <w:r>
        <w:rPr/>
        <w:drawing>
          <wp:inline distT="0" distB="0" distL="0" distR="0">
            <wp:extent cx="1550670" cy="10331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22967" r="682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 </w:t>
      </w:r>
      <w:r>
        <w:rPr/>
        <w:drawing>
          <wp:inline distT="0" distB="0" distL="0" distR="0">
            <wp:extent cx="1201420" cy="10001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1210" t="24187" r="58298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</w:t>
      </w:r>
      <w:r>
        <w:rPr/>
        <w:drawing>
          <wp:inline distT="0" distB="0" distL="0" distR="0">
            <wp:extent cx="1306195" cy="101219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62" t="20466" r="46007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г) </w:t>
      </w:r>
      <w:r>
        <w:rPr/>
        <w:drawing>
          <wp:inline distT="0" distB="0" distL="0" distR="0">
            <wp:extent cx="477520" cy="54673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д)  </w:t>
      </w:r>
      <w:r>
        <w:rPr/>
        <w:drawing>
          <wp:inline distT="0" distB="0" distL="0" distR="0">
            <wp:extent cx="471805" cy="5422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е)  </w:t>
      </w:r>
      <w:r>
        <w:rPr/>
        <w:drawing>
          <wp:inline distT="0" distB="0" distL="0" distR="0">
            <wp:extent cx="515620" cy="54229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ж) </w:t>
      </w:r>
      <w:r>
        <w:rPr/>
        <w:drawing>
          <wp:inline distT="0" distB="0" distL="0" distR="0">
            <wp:extent cx="488950" cy="56070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з) </w:t>
      </w:r>
      <w:r>
        <w:rPr/>
        <w:drawing>
          <wp:inline distT="0" distB="0" distL="0" distR="0">
            <wp:extent cx="490220" cy="56324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и) </w:t>
      </w:r>
      <w:r>
        <w:rPr/>
        <w:drawing>
          <wp:inline distT="0" distB="0" distL="0" distR="0">
            <wp:extent cx="490220" cy="56261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Как определяется берег реки относительно течения (правый, левый)?</w:t>
      </w:r>
    </w:p>
    <w:p>
      <w:pPr>
        <w:pStyle w:val="Style14"/>
        <w:numPr>
          <w:ilvl w:val="0"/>
          <w:numId w:val="8"/>
        </w:numPr>
        <w:ind w:left="709" w:hanging="360"/>
        <w:rPr/>
      </w:pPr>
      <w:r>
        <w:rPr/>
        <w:t>Назовите  береговые навигационные знаки и расскажите об их назначении:</w:t>
      </w:r>
    </w:p>
    <w:p>
      <w:pPr>
        <w:pStyle w:val="Normal"/>
        <w:ind w:left="709" w:hanging="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901065" cy="87757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 </w:t>
      </w:r>
      <w:r>
        <w:rPr>
          <w:lang w:val="en-US" w:eastAsia="en-US"/>
        </w:rPr>
        <w:drawing>
          <wp:inline distT="0" distB="0" distL="0" distR="0">
            <wp:extent cx="721995" cy="83629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в)</w:t>
      </w:r>
      <w:r>
        <w:rPr>
          <w:lang w:val="en-US" w:eastAsia="en-US"/>
        </w:rPr>
        <w:drawing>
          <wp:inline distT="0" distB="0" distL="0" distR="0">
            <wp:extent cx="1543050" cy="9525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г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1325" cy="77406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д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4415" cy="10287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е) </w:t>
      </w:r>
      <w:r>
        <w:rPr>
          <w:lang w:val="en-US" w:eastAsia="en-US"/>
        </w:rPr>
        <w:drawing>
          <wp:inline distT="0" distB="0" distL="0" distR="0">
            <wp:extent cx="937895" cy="96837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 xml:space="preserve">Основы метеорологии, прогноз погоды по внешним признакам. 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В каких случаях маломерное судно может двигаться по судовому ходу?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Назовите  плавучие навигационные знаки и расскажите об их назначении:</w:t>
      </w:r>
    </w:p>
    <w:p>
      <w:pPr>
        <w:pStyle w:val="Normal"/>
        <w:ind w:left="709" w:hanging="0"/>
        <w:rPr/>
      </w:pPr>
      <w:r>
        <w:rPr/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7430" cy="73596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270" t="-35" r="253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0190" cy="73279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73596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5" r="5090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>г)</w:t>
      </w:r>
      <w:r>
        <w:rPr>
          <w:lang w:val="en-US" w:eastAsia="en-US"/>
        </w:rPr>
        <w:drawing>
          <wp:inline distT="0" distB="0" distL="0" distR="0">
            <wp:extent cx="666115" cy="64135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д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6120" cy="69532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7" r="76522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9" w:hanging="0"/>
        <w:rPr>
          <w:lang w:val="en-US" w:eastAsia="en-US"/>
        </w:rPr>
      </w:pPr>
      <w:r>
        <w:rPr/>
        <w:t>е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7815" cy="74422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Какие курсы шлюпки относительно ветра вы знает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ьное воору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/>
        <w:t>Расскажите о технике выполнения гребка.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/>
        <w:t>Расскажите порядок маркировки и укладки вёсел в шлюпке.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/>
        <w:t>Перечислите наименования всех частей весл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оведения в экстремаль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ак подойти на вёслах к человеку терпящему бедствие на воде (с учётом ветра и течения)? </w:t>
      </w:r>
    </w:p>
    <w:p>
      <w:pPr>
        <w:pStyle w:val="Normal"/>
        <w:numPr>
          <w:ilvl w:val="0"/>
          <w:numId w:val="27"/>
        </w:numPr>
        <w:rPr/>
      </w:pPr>
      <w:r>
        <w:rPr/>
        <w:t>Как подойти к опрокинувшейся шлюпке для оказания помощи?</w:t>
      </w:r>
    </w:p>
    <w:p>
      <w:pPr>
        <w:pStyle w:val="Normal"/>
        <w:numPr>
          <w:ilvl w:val="0"/>
          <w:numId w:val="27"/>
        </w:numPr>
        <w:rPr/>
      </w:pPr>
      <w:r>
        <w:rPr/>
        <w:t>Как действует экипаж шлюпки при посадке на мель?</w:t>
      </w:r>
    </w:p>
    <w:p>
      <w:pPr>
        <w:pStyle w:val="Normal"/>
        <w:numPr>
          <w:ilvl w:val="0"/>
          <w:numId w:val="27"/>
        </w:numPr>
        <w:rPr/>
      </w:pPr>
      <w:r>
        <w:rPr/>
        <w:t>Как действует экипаж шлюпки при опрокидывании?</w:t>
      </w:r>
    </w:p>
    <w:p>
      <w:pPr>
        <w:pStyle w:val="Normal"/>
        <w:numPr>
          <w:ilvl w:val="0"/>
          <w:numId w:val="27"/>
        </w:numPr>
        <w:rPr/>
      </w:pPr>
      <w:r>
        <w:rPr/>
        <w:t>Средства спасения на воде и оказание первой медицинской помощ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шлюп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Как производится посадка гребцов в шлюпку, стоящую носом (кормой) к причалу? Подать команды.</w:t>
      </w:r>
    </w:p>
    <w:p>
      <w:pPr>
        <w:pStyle w:val="Normal"/>
        <w:numPr>
          <w:ilvl w:val="0"/>
          <w:numId w:val="21"/>
        </w:numPr>
        <w:rPr/>
      </w:pPr>
      <w:r>
        <w:rPr/>
        <w:t>Какие команды подаются при движении шлюпки на вёслах?</w:t>
      </w:r>
    </w:p>
    <w:p>
      <w:pPr>
        <w:pStyle w:val="Normal"/>
        <w:numPr>
          <w:ilvl w:val="0"/>
          <w:numId w:val="21"/>
        </w:numPr>
        <w:rPr/>
      </w:pPr>
      <w:r>
        <w:rPr/>
        <w:t>Какие команды подаются при отходе шлюпки от борта судна до начала движения?</w:t>
      </w:r>
    </w:p>
    <w:p>
      <w:pPr>
        <w:pStyle w:val="Normal"/>
        <w:numPr>
          <w:ilvl w:val="0"/>
          <w:numId w:val="21"/>
        </w:numPr>
        <w:rPr/>
      </w:pPr>
      <w:r>
        <w:rPr/>
        <w:t>Как выполняется команда «КРЮК»?</w:t>
      </w:r>
    </w:p>
    <w:p>
      <w:pPr>
        <w:pStyle w:val="Normal"/>
        <w:numPr>
          <w:ilvl w:val="0"/>
          <w:numId w:val="21"/>
        </w:numPr>
        <w:rPr/>
      </w:pPr>
      <w:r>
        <w:rPr/>
        <w:t>Когда в шлюпке подаётся команда «СМИРНО» и как она выполняется?</w:t>
      </w:r>
    </w:p>
    <w:p>
      <w:pPr>
        <w:pStyle w:val="Normal"/>
        <w:numPr>
          <w:ilvl w:val="0"/>
          <w:numId w:val="21"/>
        </w:numPr>
        <w:rPr/>
      </w:pPr>
      <w:r>
        <w:rPr/>
        <w:t>Когда на шлюпке подаётся команда «ВЁСЛА НА ВАЛЁК» и как она выполняется?</w:t>
      </w:r>
    </w:p>
    <w:p>
      <w:pPr>
        <w:pStyle w:val="Normal"/>
        <w:numPr>
          <w:ilvl w:val="0"/>
          <w:numId w:val="21"/>
        </w:numPr>
        <w:rPr/>
      </w:pPr>
      <w:r>
        <w:rPr/>
        <w:t>Как выполняется команда «УКЛЮЧИНЫ ВСТАВИТЬ, ВЁСЛА РАЗОБРАТЬ»?</w:t>
      </w:r>
    </w:p>
    <w:p>
      <w:pPr>
        <w:pStyle w:val="Normal"/>
        <w:numPr>
          <w:ilvl w:val="0"/>
          <w:numId w:val="21"/>
        </w:numPr>
        <w:rPr/>
      </w:pPr>
      <w:r>
        <w:rPr/>
        <w:t>Разворачивание шлюпки с помощью вёсел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пределение гребцов по банкам, их обязанности, правила поведения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дход к пирсу, берегу на вёслах. 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 </w:t>
      </w:r>
      <w:r>
        <w:rPr/>
        <w:t xml:space="preserve">Правила постановки шлюпки в дрейф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ила буксировки, меры безопасности. </w:t>
      </w:r>
    </w:p>
    <w:p>
      <w:pPr>
        <w:pStyle w:val="Normal"/>
        <w:numPr>
          <w:ilvl w:val="0"/>
          <w:numId w:val="21"/>
        </w:numPr>
        <w:rPr/>
      </w:pPr>
      <w:r>
        <w:rPr/>
        <w:t>Какие изменения курса шлюпки называют «поворот» и «полуповорот»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авила расхождения шлюпок с другими судами. </w:t>
      </w:r>
    </w:p>
    <w:p>
      <w:pPr>
        <w:pStyle w:val="Normal"/>
        <w:numPr>
          <w:ilvl w:val="0"/>
          <w:numId w:val="21"/>
        </w:numPr>
        <w:rPr/>
      </w:pPr>
      <w:r>
        <w:rPr/>
        <w:t>Расскажите правила поведения гребцов в шлюпке.</w:t>
      </w:r>
    </w:p>
    <w:p>
      <w:pPr>
        <w:pStyle w:val="Normal"/>
        <w:numPr>
          <w:ilvl w:val="0"/>
          <w:numId w:val="21"/>
        </w:numPr>
        <w:rPr/>
      </w:pPr>
      <w:r>
        <w:rPr/>
        <w:t>Как влияет размещение грузов на мореходные качества шлюпки?</w:t>
      </w:r>
    </w:p>
    <w:p>
      <w:pPr>
        <w:pStyle w:val="Normal"/>
        <w:numPr>
          <w:ilvl w:val="0"/>
          <w:numId w:val="21"/>
        </w:numPr>
        <w:rPr/>
      </w:pPr>
      <w:r>
        <w:rPr/>
        <w:t>Постановка шлюпки на яко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Какое судно называется парусным?</w:t>
      </w:r>
    </w:p>
    <w:p>
      <w:pPr>
        <w:pStyle w:val="Normal"/>
        <w:numPr>
          <w:ilvl w:val="0"/>
          <w:numId w:val="14"/>
        </w:numPr>
        <w:rPr/>
      </w:pPr>
      <w:r>
        <w:rPr/>
        <w:t>Какие команды подаются для перехода движения шлюпки с вёсел на парус?</w:t>
      </w:r>
    </w:p>
    <w:p>
      <w:pPr>
        <w:pStyle w:val="Normal"/>
        <w:numPr>
          <w:ilvl w:val="0"/>
          <w:numId w:val="14"/>
        </w:numPr>
        <w:rPr/>
      </w:pPr>
      <w:r>
        <w:rPr/>
        <w:t>Команды при управлении шлюпкой под парусом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ь элементы парусного вооружения шлюпки ЯЛ-6.</w:t>
      </w:r>
    </w:p>
    <w:p>
      <w:pPr>
        <w:pStyle w:val="Normal"/>
        <w:numPr>
          <w:ilvl w:val="0"/>
          <w:numId w:val="14"/>
        </w:numPr>
        <w:rPr/>
      </w:pPr>
      <w:r>
        <w:rPr/>
        <w:t>Действия экипажа при постановке паруса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наименования углов паруса-кливер.</w:t>
      </w:r>
    </w:p>
    <w:p>
      <w:pPr>
        <w:pStyle w:val="Normal"/>
        <w:numPr>
          <w:ilvl w:val="0"/>
          <w:numId w:val="14"/>
        </w:numPr>
        <w:rPr/>
      </w:pPr>
      <w:r>
        <w:rPr/>
        <w:t>Какие команды подаются для уборки парусов?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наименования всех металлических деталей на мачте.</w:t>
      </w:r>
    </w:p>
    <w:p>
      <w:pPr>
        <w:pStyle w:val="Normal"/>
        <w:numPr>
          <w:ilvl w:val="0"/>
          <w:numId w:val="14"/>
        </w:numPr>
        <w:rPr/>
      </w:pPr>
      <w:r>
        <w:rPr/>
        <w:t>Идёте курсом бейдевинд правого галса. Что надо сделать для уменьшения дрейфа?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наименования углов паруса-фок.</w:t>
      </w:r>
    </w:p>
    <w:p>
      <w:pPr>
        <w:pStyle w:val="Normal"/>
        <w:numPr>
          <w:ilvl w:val="0"/>
          <w:numId w:val="14"/>
        </w:numPr>
        <w:rPr/>
      </w:pPr>
      <w:r>
        <w:rPr/>
        <w:t>Какие элементы имеет парус для повышения прочности?</w:t>
      </w:r>
    </w:p>
    <w:p>
      <w:pPr>
        <w:pStyle w:val="Normal"/>
        <w:numPr>
          <w:ilvl w:val="0"/>
          <w:numId w:val="14"/>
        </w:numPr>
        <w:rPr/>
      </w:pPr>
      <w:r>
        <w:rPr/>
        <w:t>Какой такелаж имеет кливер?</w:t>
      </w:r>
    </w:p>
    <w:p>
      <w:pPr>
        <w:pStyle w:val="Normal"/>
        <w:numPr>
          <w:ilvl w:val="0"/>
          <w:numId w:val="14"/>
        </w:numPr>
        <w:rPr/>
      </w:pPr>
      <w:r>
        <w:rPr/>
        <w:t>Идёте правым галсом в бейдевинд. Поставить шлюпку в дрейф. Подать команду.</w:t>
      </w:r>
    </w:p>
    <w:p>
      <w:pPr>
        <w:pStyle w:val="Normal"/>
        <w:numPr>
          <w:ilvl w:val="0"/>
          <w:numId w:val="14"/>
        </w:numPr>
        <w:rPr/>
      </w:pPr>
      <w:r>
        <w:rPr/>
        <w:t>Какой такелаж имеет парус-фок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ение атлас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4.jpeg"/><Relationship Id="rId63" Type="http://schemas.openxmlformats.org/officeDocument/2006/relationships/image" Target="media/image6.png"/><Relationship Id="rId64" Type="http://schemas.openxmlformats.org/officeDocument/2006/relationships/image" Target="media/image5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1:00Z</dcterms:created>
  <dc:creator>User</dc:creator>
  <dc:description/>
  <dc:language>en-US</dc:language>
  <cp:lastModifiedBy>111</cp:lastModifiedBy>
  <cp:lastPrinted>2016-05-05T11:07:00Z</cp:lastPrinted>
  <dcterms:modified xsi:type="dcterms:W3CDTF">2016-05-12T06:41:00Z</dcterms:modified>
  <cp:revision>2</cp:revision>
  <dc:subject/>
  <dc:title/>
</cp:coreProperties>
</file>